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A. Súťažné podmien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študentskej súťaže vyhlásenej spoločnosťou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Wienerberger Slovenské tehelne spol. s r.o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Fakultou architektúry STU v Bratislave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k-SK"/>
        </w:rPr>
        <w:t>„</w:t>
      </w:r>
      <w:r>
        <w:rPr>
          <w:rFonts w:cs="Arial" w:ascii="Arial" w:hAnsi="Arial"/>
          <w:b/>
          <w:lang w:val="sk-SK"/>
        </w:rPr>
        <w:t>Relaxačno-oddychové centrum – Dúbravka</w:t>
      </w:r>
      <w:r>
        <w:rPr>
          <w:rFonts w:cs="Arial" w:ascii="Arial" w:hAnsi="Arial"/>
          <w:b/>
          <w:sz w:val="28"/>
          <w:lang w:val="sk-SK"/>
        </w:rPr>
        <w:t xml:space="preserve">“ 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</w:t>
        <w:tab/>
        <w:t>Vyhlasovateľ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k-SK"/>
        </w:rPr>
        <w:tab/>
      </w:r>
      <w:r>
        <w:rPr>
          <w:rFonts w:cs="Arial" w:ascii="Arial" w:hAnsi="Arial"/>
          <w:sz w:val="22"/>
          <w:lang w:val="sk-SK"/>
        </w:rPr>
        <w:t>Wienerberger Slovenské tehelne spol. s r.o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helná 5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953 01 Zlaté Moravc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</w:t>
        <w:tab/>
        <w:t>Organizačný a odborný garant 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Ústav architektúry obytných a občianskych budov, 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doc. Ing. arch. akad. arch. Peter Puškár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ám. slobody 19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812 45 Bratislav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l. 02/572 764 2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</w:t>
        <w:tab/>
        <w:t>Tajomník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 arch. Milan ANDRÁŠ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Ústav architektúry obytných a občianskych budov, 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ám. slobody 19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812 45 Bratislav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l. 02/57276 428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4.</w:t>
        <w:tab/>
        <w:t>Odborný poradca 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Ing. Gabriel Szöllö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Wienerberger Slovenské tehelne spol. s r.o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helná 5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953 01 Zlaté Moravce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tel.  </w:t>
        <w:tab/>
        <w:t>037/64 09 052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fax.</w:t>
        <w:tab/>
        <w:t>037/64 09 012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5.</w:t>
        <w:tab/>
        <w:t>Sekretariát súťaže 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Ústav architektúry obytných a občianskych budov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ám. slobody 19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812 45 Bratisla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 02/572 764 2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6.</w:t>
        <w:tab/>
        <w:t>Motto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Uplatnenie kompletného stavebného tehlového systému POROTHERM a tehál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KLINKER vo výstavbe objektov Z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7.</w:t>
        <w:tab/>
        <w:t>Téma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>„</w:t>
      </w:r>
      <w:r>
        <w:rPr>
          <w:rFonts w:cs="Arial" w:ascii="Arial" w:hAnsi="Arial"/>
          <w:lang w:val="sk-SK"/>
        </w:rPr>
        <w:t>Relaxačno-oddychové centrum – Dúbravka</w:t>
      </w:r>
      <w:r>
        <w:rPr>
          <w:rFonts w:cs="Arial" w:ascii="Arial" w:hAnsi="Arial"/>
          <w:sz w:val="22"/>
          <w:lang w:val="sk-SK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8.</w:t>
        <w:tab/>
        <w:t>Termíny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>- vypísanie súťaže :</w:t>
        <w:tab/>
        <w:tab/>
        <w:tab/>
        <w:t xml:space="preserve"> 23. 03. 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- odovzdanie súť. návrhov:</w:t>
        <w:tab/>
        <w:tab/>
        <w:t xml:space="preserve"> 06.05.2009 do 15</w:t>
      </w:r>
      <w:r>
        <w:rPr>
          <w:rFonts w:cs="Arial" w:ascii="Arial" w:hAnsi="Arial"/>
          <w:sz w:val="22"/>
          <w:vertAlign w:val="superscript"/>
          <w:lang w:val="sk-SK"/>
        </w:rPr>
        <w:t>oo</w:t>
      </w:r>
      <w:r>
        <w:rPr>
          <w:rFonts w:cs="Arial" w:ascii="Arial" w:hAnsi="Arial"/>
          <w:sz w:val="22"/>
          <w:lang w:val="sk-SK"/>
        </w:rPr>
        <w:t xml:space="preserve"> hod. osobne prevezme              </w:t>
        <w:tab/>
        <w:tab/>
        <w:tab/>
        <w:tab/>
        <w:t xml:space="preserve">                                              tajomník súťaže, m. č. 418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 xml:space="preserve">                                                                     IV. poschodie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- zasadnutie poroty :</w:t>
        <w:tab/>
        <w:tab/>
        <w:tab/>
        <w:t xml:space="preserve"> 07.05. 2009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- vyhlásenie výsledkov: </w:t>
        <w:tab/>
        <w:t>11.05.2009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- výstava súť. návrhov: </w:t>
        <w:tab/>
        <w:t xml:space="preserve">11.05.- 15. 05. 2009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9.</w:t>
        <w:tab/>
        <w:t>Cieľ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lang w:val="sk-SK"/>
        </w:rPr>
        <w:t>Cieľom  súťaže je získať  inšpiratívne architektonické  návrhy  objektu prechodného ubytovania, situovaného do rázovitej horskej oblasti Vysokých Tatier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lang w:val="sk-SK"/>
        </w:rPr>
        <w:t>Navrhovaná stavba svojou funkčnou náplňou má poskytnúť možnosť realizovania turnusových lyžiarskych pobytov v prostredí s vynikajúcimi snehovými podmienkami. Svojim dispozično-priestorovým riešením vytvoriť podmienky pre príjemné prežitie voľného času, architektonicko - tvarovým riešením prispieť k obohateniu obytného prostredia dediny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vrh musí preukázať v maximálnej šírke použiteľnosť a výhodnosť keramických výrobkov WST (komplexný stavebný systém POROTHERM a tehál KLINKER) ako vhodné konštrukčné prvky pre realizovanie objektov s podobnou funkciou a v podobnom rozsahu v kombinácii prevážne prírodných materiálov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úťažné riešenie by malo byť ukážkou skĺbenia architektonického konceptu so stavebno-konštrukčným riešením, s  architektonicko - výtvarným a stavebným detailom, ako aj s daným vidieckym prostredím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0.</w:t>
        <w:tab/>
        <w:t>Účastníci súťaž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>Študenti:</w:t>
        <w:tab/>
        <w:t>Fakulty architektúry STU, Katedry architektúry Stavebnej fakulty STU,</w:t>
      </w:r>
    </w:p>
    <w:p>
      <w:pPr>
        <w:pStyle w:val="TextBody"/>
        <w:tabs>
          <w:tab w:val="clear" w:pos="5640"/>
          <w:tab w:val="left" w:pos="720" w:leader="none"/>
          <w:tab w:val="left" w:pos="1680" w:leader="none"/>
        </w:tabs>
        <w:rPr>
          <w:lang w:val="sk-SK"/>
        </w:rPr>
      </w:pPr>
      <w:r>
        <w:rPr>
          <w:lang w:val="sk-SK"/>
        </w:rPr>
        <w:tab/>
        <w:tab/>
        <w:t>Vysokej školy výtvarných umení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1.</w:t>
        <w:tab/>
        <w:t>Porota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. Zástupca FA STU Bratislava</w:t>
        <w:tab/>
        <w:t xml:space="preserve">:   Ing. arch. Pavel Kosnáč 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>2. Zástupca ÚAOOB FA STU</w:t>
        <w:tab/>
        <w:t xml:space="preserve">: </w:t>
        <w:tab/>
        <w:t>doc. Ing. arch. akad. arch. Peter Puškár, PhD.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3. Zástupca VŠVU</w:t>
        <w:tab/>
        <w:t xml:space="preserve">: </w:t>
        <w:tab/>
        <w:t>Ing. arch. Pavol Paňák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>4. Zástupca SKSI</w:t>
        <w:tab/>
        <w:t xml:space="preserve">: </w:t>
        <w:tab/>
        <w:t>prof. Ing. Anton Puškár,CSc.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5. Zástupca WST</w:t>
        <w:tab/>
        <w:t xml:space="preserve">: </w:t>
        <w:tab/>
        <w:t>Ing. Gabriel Szöllösi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6. Tajomník poroty</w:t>
        <w:tab/>
        <w:t xml:space="preserve">: </w:t>
        <w:tab/>
        <w:t>Ing. arch. Milan Andráš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2.</w:t>
        <w:tab/>
        <w:t>Ceny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080" w:leader="none"/>
        </w:tabs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>I.   cena</w:t>
        <w:tab/>
        <w:t>500 €</w:t>
        <w:tab/>
        <w:t>(15 000,- Sk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0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>II.  cena</w:t>
        <w:tab/>
        <w:t>375 €</w:t>
        <w:tab/>
        <w:t>(11 297,- Sk)</w:t>
      </w:r>
    </w:p>
    <w:p>
      <w:pPr>
        <w:pStyle w:val="TextBody"/>
        <w:tabs>
          <w:tab w:val="clear" w:pos="5640"/>
          <w:tab w:val="left" w:pos="720" w:leader="none"/>
          <w:tab w:val="left" w:pos="2880" w:leader="none"/>
          <w:tab w:val="left" w:pos="4080" w:leader="none"/>
        </w:tabs>
        <w:rPr/>
      </w:pPr>
      <w:r>
        <w:rPr>
          <w:lang w:val="sk-SK"/>
        </w:rPr>
        <w:tab/>
        <w:t>III. cena</w:t>
        <w:tab/>
        <w:t>250 €</w:t>
        <w:tab/>
        <w:t>(7 531,- Sk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Celková čiastka  1 125 €  (33 828,- Sk) môže byť porotou rozdelená podľa uváženi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j v iných reláciách cien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Všetky finančné čiastky podliehajú zdaneniu v zmysle platných daňových predpisov </w:t>
        <w:tab/>
        <w:t xml:space="preserve">S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yhlasovateľ súťaže poskytne neodmeneným tridsiatim návrhom finančnú cenu, </w:t>
        <w:tab/>
        <w:t xml:space="preserve">ktoré splnili súťažné podmienky vo výške 25 €  (753,- Sk.). 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3.</w:t>
        <w:tab/>
        <w:t>Technické podmienky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Podklady :</w:t>
      </w:r>
    </w:p>
    <w:p>
      <w:pPr>
        <w:pStyle w:val="Zarkazkladnhotextu3"/>
        <w:rPr/>
      </w:pPr>
      <w:r>
        <w:rPr/>
        <w:tab/>
        <w:t>Súťažné podmienky a podklady sú k nahliadnutiu u tajomníka súťaže, na Ústave architektúry obytných a občianskych budov a v ŠIS FA STU. Uvedené súťažné podmienky a podklady vydá sekretárka Ústavu architektúry obytných a občianskych budov  -</w:t>
        <w:tab/>
        <w:t>m. č. 410, IV. posch. na základe vyplnenej prihlášky od 23.03.2009 do 09.04.2009, každý deň od 10</w:t>
      </w:r>
      <w:r>
        <w:rPr>
          <w:vertAlign w:val="superscript"/>
        </w:rPr>
        <w:t>oo</w:t>
      </w:r>
      <w:r>
        <w:rPr/>
        <w:t xml:space="preserve"> hod. do 12</w:t>
      </w:r>
      <w:r>
        <w:rPr>
          <w:vertAlign w:val="superscript"/>
        </w:rPr>
        <w:t>oo</w:t>
      </w:r>
      <w:r>
        <w:rPr/>
        <w:t xml:space="preserve"> ho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arkazkladnhotextu3"/>
        <w:ind w:left="0" w:hanging="0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b) Označenie :</w:t>
      </w:r>
    </w:p>
    <w:p>
      <w:pPr>
        <w:pStyle w:val="Normal"/>
        <w:ind w:left="94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Každá práca musí byť na všetkých častiach označená 6-miestnym číselným </w:t>
        <w:tab/>
        <w:t xml:space="preserve">            označením vysokým 10 mm a dlhým 40 mm umiestneným v pravom hornom </w:t>
        <w:tab/>
        <w:t xml:space="preserve">     rohu. Pre zaistenie anonymity autora musia byť práce odovzdané v doskách </w:t>
        <w:tab/>
        <w:t xml:space="preserve">     formátu A2. Tieto dosky musia byť označené príslušným číselným označením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tabs>
          <w:tab w:val="clear" w:pos="5640"/>
          <w:tab w:val="left" w:pos="960" w:leader="none"/>
        </w:tabs>
        <w:rPr>
          <w:lang w:val="sk-SK"/>
        </w:rPr>
      </w:pPr>
      <w:r>
        <w:rPr>
          <w:lang w:val="sk-SK"/>
        </w:rPr>
        <w:tab/>
        <w:t>Ako číselné označenie sa vylučuje 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- následnosť číslic 123456 a obrátene</w:t>
      </w:r>
    </w:p>
    <w:p>
      <w:pPr>
        <w:pStyle w:val="TextBody"/>
        <w:tabs>
          <w:tab w:val="clear" w:pos="5640"/>
          <w:tab w:val="left" w:pos="960" w:leader="none"/>
        </w:tabs>
        <w:rPr>
          <w:lang w:val="sk-SK"/>
        </w:rPr>
      </w:pPr>
      <w:r>
        <w:rPr>
          <w:lang w:val="sk-SK"/>
        </w:rPr>
        <w:tab/>
        <w:t>- následnosť rovnakých číslic 111111 alebo 303030 a po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 uzavretej obálke označenej zvoleným číselným označením bude uvedené meno, </w:t>
        <w:tab/>
        <w:t>rodné číslo, presná adresa, tel. číslo, študijný ročník a ústav FA STU, na ktorom</w:t>
        <w:tab/>
        <w:t>študent v tomto semestri absolvuje predmet Ateliérová tvorb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c) Forma spracovania :</w:t>
      </w:r>
    </w:p>
    <w:p>
      <w:pPr>
        <w:pStyle w:val="Normal"/>
        <w:ind w:left="933" w:hanging="0"/>
        <w:jc w:val="both"/>
        <w:rPr/>
      </w:pPr>
      <w:r>
        <w:rPr>
          <w:rFonts w:cs="Arial" w:ascii="Arial" w:hAnsi="Arial"/>
          <w:sz w:val="22"/>
          <w:lang w:val="sk-SK"/>
        </w:rPr>
        <w:t>Výkresy budú spracované formou projektovej dokumentácie architektonickej štúdie s hlavnými kótami, v nasledovnej skladbe a mierkach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situácia</w:t>
        <w:tab/>
        <w:tab/>
        <w:tab/>
        <w:tab/>
        <w:tab/>
        <w:t>M 1:20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pôdorysy</w:t>
        <w:tab/>
        <w:t xml:space="preserve">(s legendou a plošnými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>výmerami priestorov)</w:t>
        <w:tab/>
        <w:tab/>
        <w:t>M 1:10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2x rezy</w:t>
        <w:tab/>
        <w:t>(priečny a pozdĺžny)</w:t>
        <w:tab/>
        <w:tab/>
        <w:t>M 1:10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4x pohľady z toho 1 farebný</w:t>
        <w:tab/>
        <w:tab/>
        <w:t>M 1: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    - 2 arch. a stavebnotech. detail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  s použitím produktov WST</w:t>
        <w:tab/>
        <w:tab/>
        <w:t xml:space="preserve">M 1:20, 1:5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  (detail konkrétne vybraný z projektu, nie typový z katalógu)</w:t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perspektív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model</w:t>
        <w:tab/>
        <w:tab/>
        <w:tab/>
        <w:tab/>
        <w:tab/>
        <w:t>M 1:10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- technická správa so stavebnou ekonómiou - (obostavaný priestor, zastavaná</w:t>
      </w:r>
    </w:p>
    <w:p>
      <w:pPr>
        <w:pStyle w:val="TextBody"/>
        <w:tabs>
          <w:tab w:val="clear" w:pos="5640"/>
          <w:tab w:val="left" w:pos="960" w:leader="none"/>
          <w:tab w:val="left" w:pos="5520" w:leader="none"/>
        </w:tabs>
        <w:rPr>
          <w:lang w:val="sk-SK"/>
        </w:rPr>
      </w:pPr>
      <w:r>
        <w:rPr>
          <w:lang w:val="sk-SK"/>
        </w:rPr>
        <w:tab/>
        <w:t xml:space="preserve">  plocha, úžitková plocha).</w:t>
      </w:r>
    </w:p>
    <w:p>
      <w:pPr>
        <w:pStyle w:val="TextBody"/>
        <w:tabs>
          <w:tab w:val="clear" w:pos="5640"/>
          <w:tab w:val="left" w:pos="960" w:leader="none"/>
          <w:tab w:val="left" w:pos="5520" w:leader="none"/>
        </w:tabs>
        <w:ind w:left="360" w:hanging="0"/>
        <w:rPr>
          <w:lang w:val="sk-SK"/>
        </w:rPr>
      </w:pPr>
      <w:r>
        <w:rPr>
          <w:lang w:val="sk-SK"/>
        </w:rPr>
        <w:tab/>
        <w:t>- výstavný poster 70 x 100 cm</w:t>
      </w:r>
    </w:p>
    <w:p>
      <w:pPr>
        <w:pStyle w:val="TextBody"/>
        <w:tabs>
          <w:tab w:val="clear" w:pos="5640"/>
          <w:tab w:val="left" w:pos="960" w:leader="none"/>
          <w:tab w:val="left" w:pos="5520" w:leader="none"/>
        </w:tabs>
        <w:ind w:left="360" w:hanging="0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d) Spracovanie :</w:t>
      </w:r>
    </w:p>
    <w:p>
      <w:pPr>
        <w:pStyle w:val="Normal"/>
        <w:ind w:left="94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úťažné výkresy je potrebné odovzdať v pevných doskách, zviazané,  nezrolované a nepreložené, vo formáte A2. Prípustné je odovzdať dve varianty riešenia pod tým istým číslom.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4.</w:t>
        <w:tab/>
        <w:t>Autorské práv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Autorské právo patrí autorovi návrhu. Účasťou na súťaži sa vyhlasovateľovi priznáva </w:t>
        <w:tab/>
        <w:t>právo na uverejneni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prác s uvedením príslušného autora, k čomu vyhlasovateľ </w:t>
        <w:tab/>
        <w:t>nepotrebuje autorov súhla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šetky súťažné práce, vrátane modelov, ktoré splnia podmienky súťaže, prechádzajú </w:t>
        <w:tab/>
        <w:t xml:space="preserve">po vyhlásení výsledkov súťaže do vlastníctva vyhlasovateľa súťaže. Vyplatením </w:t>
        <w:tab/>
        <w:t xml:space="preserve">zvláštnej odmeny 25 € (753,- Sk) za každý súťažný návrh, ktorý splnil súťažné </w:t>
        <w:tab/>
        <w:t xml:space="preserve">podmienky, ako aj vyplatením cien a odmien víťazom a ďalším vyhodnoteným </w:t>
        <w:tab/>
        <w:t xml:space="preserve">účastníkom, je vopred jednorázovo vysporiadané vlastníctvo v prospech WST, s r.o., </w:t>
        <w:tab/>
        <w:t xml:space="preserve">k súťažným prácam a modelom a súčasne všetky práva voči súťažiacim súvisiace s </w:t>
        <w:tab/>
        <w:t xml:space="preserve">ich používaním pre potreby, príp. reklamné účely vyhlasovateľa súťaže, podľa jeho </w:t>
        <w:tab/>
        <w:t xml:space="preserve">uváženia, bez obmedzenia. Vyhlasovateľ bude pri ich používaní rešpektovať osobné </w:t>
        <w:tab/>
        <w:t>autorské práv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5.</w:t>
        <w:tab/>
        <w:t>Kritéria pre posudzovani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 xml:space="preserve">Hodnotené budú: kreatívnosť a invenčnosť hmotovo-priestorového, </w:t>
        <w:tab/>
        <w:t xml:space="preserve">architektonického, dispozično-prevádzkového a stavebno-konštrukčného riešenia, </w:t>
        <w:tab/>
        <w:t>s využitím progresívnych technológií a použitých materiálov v zmysle čl. 9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rota bude klásť osobitný dôraz na  komplexnosť a kvalitu spracovania súťažného elaborátu, včítane modelu. Všetky rozhodnutia poroty sú slobodné a nenapadnuteľné </w:t>
        <w:tab/>
        <w:t xml:space="preserve">s vylúčením právnej cesty. Vyhodnotenie súťaže sa uskutoční v lehote do 30 dní od </w:t>
        <w:tab/>
        <w:t>skončenia súťaž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Vyhlásenie výsledkov súťaže bude pri otvorení výstavy v priestoroch FA STU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6.</w:t>
        <w:tab/>
        <w:t>Propagácia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Ocenené súťažné návrhy budú publikované v troch (min. v dvoch) odborných </w:t>
        <w:tab/>
        <w:t xml:space="preserve">časopisoch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hlasovateľ súťaže podľa zváženia vydá katalóg prác v spolupráci s Ústavom architektúry obytných a občianskych budov</w:t>
        <w:tab/>
        <w:t>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7.</w:t>
        <w:tab/>
        <w:t>Prihláška do súťa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a podpísanú prihlášku zašlite, resp. osobne odovzdajte sekretárovi súťaže </w:t>
        <w:tab/>
        <w:t xml:space="preserve">do  </w:t>
      </w:r>
      <w:r>
        <w:rPr>
          <w:rFonts w:cs="Arial" w:ascii="Arial" w:hAnsi="Arial"/>
          <w:color w:val="FF6600"/>
          <w:sz w:val="22"/>
          <w:lang w:val="sk-SK"/>
        </w:rPr>
        <w:t>9. apríla 2009</w:t>
      </w:r>
      <w:r>
        <w:rPr>
          <w:rFonts w:cs="Arial" w:ascii="Arial" w:hAnsi="Arial"/>
          <w:sz w:val="22"/>
          <w:lang w:val="sk-SK"/>
        </w:rPr>
        <w:t xml:space="preserve">. Na základe evidovanej prihlášky budú sekretárom súťaže </w:t>
        <w:tab/>
        <w:t>vydané súťažné podmienky a podklady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B. SÚŤAŽNÉ  POD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študentskej súťaže vyhlásenej spoločnosť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WIENERBERGER Slovenské tehelne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Fakultou architektúry STU Bratislav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Zastavovacie podmienk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 Lokalitný program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 Mapové podkl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 xml:space="preserve">    </w:t>
      </w:r>
      <w:r>
        <w:rPr>
          <w:rFonts w:cs="Arial" w:ascii="Arial" w:hAnsi="Arial"/>
          <w:lang w:val="sk-SK"/>
        </w:rPr>
        <w:t>- situácia širších vzťahov M 1:5 000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situácia M 1:1 000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Zastavovacie podmienky 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lang w:val="sk-SK"/>
        </w:rPr>
        <w:t>Lokalita pre umiestnenie „</w:t>
      </w:r>
      <w:r>
        <w:rPr>
          <w:rFonts w:cs="Arial" w:ascii="Arial" w:hAnsi="Arial"/>
          <w:sz w:val="22"/>
          <w:szCs w:val="22"/>
          <w:lang w:val="sk-SK"/>
        </w:rPr>
        <w:t>Relaxačno-oddychové centrum – Dúbravka</w:t>
      </w:r>
      <w:r>
        <w:rPr>
          <w:rFonts w:cs="Arial" w:ascii="Arial" w:hAnsi="Arial"/>
          <w:bCs/>
          <w:sz w:val="22"/>
          <w:szCs w:val="22"/>
          <w:lang w:val="sk-SK"/>
        </w:rPr>
        <w:t>“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bola vytipovaná </w:t>
      </w:r>
      <w:r>
        <w:rPr>
          <w:rFonts w:cs="Arial" w:ascii="Arial" w:hAnsi="Arial"/>
          <w:sz w:val="22"/>
          <w:szCs w:val="22"/>
          <w:lang w:val="sk-SK"/>
        </w:rPr>
        <w:t>Ústavom architektúry I. FA STU v spolupráci</w:t>
      </w:r>
      <w:r>
        <w:rPr>
          <w:rFonts w:cs="Arial" w:ascii="Arial" w:hAnsi="Arial"/>
          <w:sz w:val="22"/>
          <w:lang w:val="sk-SK"/>
        </w:rPr>
        <w:t xml:space="preserve"> s projektovou firmou KOSI – architekti. Podkladom pre výber situácie bol územný plán Bratislavy – mestskej časti Dúbravka. Riešené územie pre navrhované centrum sa nachádza v západnej časti sídliska v dotykovej oblasti hromadnej s individuálnou bytovou zástavbou. Pozemok je lokalizovaný vo voľnočasovej vybavenostnej zóne obytného okrsku, ktorá je súčasťou rozvojového územia. Má charakter zastavaného územia s rovinatým terénom. Toho času je zastavaný budovou, ktorá z funkčného hľadiska nevyhovuje novodobým požiadavkám využitia a investor uvažuje s jej demoláciou. Dopravne je priamo napojený na Hanulovú a Tavaríkovú ulicu. Novonavrhované „</w:t>
      </w:r>
      <w:r>
        <w:rPr>
          <w:rFonts w:cs="Arial" w:ascii="Arial" w:hAnsi="Arial"/>
          <w:sz w:val="22"/>
          <w:szCs w:val="22"/>
          <w:lang w:val="sk-SK"/>
        </w:rPr>
        <w:t>Relaxačno-oddychové centrum“</w:t>
      </w:r>
      <w:r>
        <w:rPr>
          <w:rFonts w:cs="Arial" w:ascii="Arial" w:hAnsi="Arial"/>
          <w:sz w:val="22"/>
          <w:lang w:val="sk-SK"/>
        </w:rPr>
        <w:t xml:space="preserve"> bude uspokojovať kapacitné a funkčné požiadavky nielen obyvateľov okrsku, ale aj návštevníkov z celej mestskej časti Dúbravka. Tesný kontakt pozemku na jednej strane s architektúrou utilitárnej bytovej výstavby socializmu, na druhej strane s drobnou zástavbou rodinných domov, ako aj krajinným prostredím kladie na účastníkov súťaže požiadavku čo najoptimálnejšieho zakomponovania navrhovaného objektu do daného prostredia s rešpektovaním daných skutočností a to prostredníctvom aplikovania metód architektonickej tvorby v intenciách súčasných trendov architektúr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Predmetný územný plán okrem plošného rozmiestnenia jednotlivých objektov stanovuje pre ne aj následné objemovo-priestorové regulatív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bjem stavby je limitovaný jedným podzemným a dvoma nadzemnými podlaži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recha – rovn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ška hornej hrany atiky od najvyššie položeného bodu upraveného terénu</w:t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ab/>
        <w:t>osadeného objektu max 8 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lang w:val="sk-SK"/>
        </w:rPr>
        <w:t>úprava plochej strechy v súlade so súčasnými trendmi rieš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vrchové úpravy zvislých stien – šľachtené omietky, keramické systémy vypisovateľa </w:t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súťaže, ich kombinácia .</w:t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284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2. Lokalitný program  „Relaxačno-oddychové centrum – Dúbravka“ .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284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bCs/>
          <w:u w:val="single"/>
          <w:lang w:val="sk-SK"/>
        </w:rPr>
        <w:t>Vstupné priestory:</w:t>
      </w:r>
      <w:r>
        <w:rPr>
          <w:rFonts w:cs="Arial" w:ascii="Arial" w:hAnsi="Arial"/>
          <w:bCs/>
          <w:lang w:val="sk-SK"/>
        </w:rPr>
        <w:tab/>
        <w:t>-</w:t>
        <w:tab/>
        <w:t>zádverie 3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284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vstupná hala 3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284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recepcia + pokladňa 6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- hygienické zariadenie (1WC ž + 1 WC m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1 pisoir + upratovacia komora) 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-</w:t>
        <w:tab/>
        <w:t>kancelária učtárne 9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/>
      </w:pPr>
      <w:r>
        <w:rPr>
          <w:rFonts w:cs="Arial" w:ascii="Arial" w:hAnsi="Arial"/>
          <w:bCs/>
          <w:lang w:val="sk-SK"/>
        </w:rPr>
        <w:tab/>
        <w:t>-</w:t>
        <w:tab/>
        <w:t>kancelária vedúceho 15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/>
      </w:pPr>
      <w:r>
        <w:rPr>
          <w:rFonts w:cs="Arial" w:ascii="Arial" w:hAnsi="Arial"/>
          <w:bCs/>
          <w:lang w:val="sk-SK"/>
        </w:rPr>
        <w:tab/>
        <w:t>- predaj suvenírov so zázemím 1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</w:r>
      <w:r>
        <w:rPr>
          <w:rFonts w:cs="Arial" w:ascii="Arial" w:hAnsi="Arial"/>
          <w:bCs/>
          <w:u w:val="single"/>
          <w:lang w:val="sk-SK"/>
        </w:rPr>
        <w:t>Priestory fitness :</w:t>
      </w:r>
      <w:r>
        <w:rPr>
          <w:rFonts w:cs="Arial" w:ascii="Arial" w:hAnsi="Arial"/>
          <w:bCs/>
          <w:lang w:val="sk-SK"/>
        </w:rPr>
        <w:tab/>
        <w:t>-</w:t>
        <w:tab/>
        <w:t>hygienický filter ženy (šatňa + 1 WC + 3 spŕch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ab/>
        <w:t>2 umývadlá + 1 hyg. kabínka) 3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>-</w:t>
        <w:tab/>
        <w:t xml:space="preserve">hygienický filter muži (šatňa + 1 WC + 2 pisoire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ab/>
        <w:t>3 sprchy + 2 umývadlá) 3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bCs/>
          <w:vertAlign w:val="superscript"/>
          <w:lang w:val="sk-SK"/>
        </w:rPr>
        <w:tab/>
        <w:tab/>
        <w:t>-</w:t>
        <w:tab/>
      </w:r>
      <w:r>
        <w:rPr>
          <w:rFonts w:cs="Arial" w:ascii="Arial" w:hAnsi="Arial"/>
          <w:bCs/>
          <w:lang w:val="sk-SK"/>
        </w:rPr>
        <w:t>1 WC pre telesne postihnutých + sprcha + umývadlo + šatňa 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vertAlign w:val="superscript"/>
          <w:lang w:val="sk-SK"/>
        </w:rPr>
        <w:tab/>
      </w:r>
      <w:r>
        <w:rPr>
          <w:rFonts w:cs="Arial" w:ascii="Arial" w:hAnsi="Arial"/>
          <w:bCs/>
          <w:lang w:val="sk-SK"/>
        </w:rPr>
        <w:t>- výdaj čistých zabaľovacích plácht 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uskladnenie použitých zabaľovacích plácht 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upratovacia komora 2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 xml:space="preserve">- teplá spoločenská hala okolo vnútornéh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ab/>
        <w:t>bazéna 20 - 40 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mini ponorná nádrž na studenú vodu 3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vertAlign w:val="superscript"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prvá pomoc 9 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vnútorný bazén 15 - 4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bylinková sauna pre 5 osôb 12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parná sauna pre 5 osôb 12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suchá sauna pre 5 osôb 12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vodná masáž 6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odpočiváreň (8 lôžok) 35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 xml:space="preserve">- masér ( 1 stôl + kabína + 1WC + 1 sprcha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ab/>
        <w:t>šatňa) 18 m</w:t>
      </w:r>
      <w:r>
        <w:rPr>
          <w:rFonts w:cs="Arial" w:ascii="Arial" w:hAnsi="Arial"/>
          <w:bCs/>
          <w:vertAlign w:val="superscript"/>
          <w:lang w:val="sk-SK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posilovňa 24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sklad náradia 6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u w:val="single"/>
          <w:lang w:val="sk-SK"/>
        </w:rPr>
      </w:pPr>
      <w:r>
        <w:rPr>
          <w:rFonts w:cs="Arial" w:ascii="Arial" w:hAnsi="Arial"/>
          <w:bCs/>
          <w:u w:val="single"/>
          <w:lang w:val="sk-SK"/>
        </w:rPr>
        <w:t xml:space="preserve">Priestory vnútornéh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squash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u w:val="single"/>
          <w:lang w:val="sk-SK"/>
        </w:rPr>
      </w:pPr>
      <w:r>
        <w:rPr>
          <w:rFonts w:cs="Arial" w:ascii="Arial" w:hAnsi="Arial"/>
          <w:bCs/>
          <w:u w:val="single"/>
          <w:lang w:val="sk-SK"/>
        </w:rPr>
        <w:t xml:space="preserve">golfového trenažéra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u w:val="single"/>
          <w:lang w:val="sk-SK"/>
        </w:rPr>
        <w:t>exteriérových tenisových kurtov:</w:t>
      </w:r>
      <w:r>
        <w:rPr>
          <w:rFonts w:cs="Arial" w:ascii="Arial" w:hAnsi="Arial"/>
          <w:bCs/>
          <w:lang w:val="sk-SK"/>
        </w:rPr>
        <w:t xml:space="preserve"> -</w:t>
        <w:tab/>
        <w:t>šatňa ženy ( 1 WC + 2 sprchy + 2 umývadlá + 1 hygienická kabínka ) 15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 xml:space="preserve">šatňa muži (1 WC + 2 pisoire + 2 sprchy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ab/>
        <w:t>2 umývadlá) 15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sklad náradia 6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interiérový squash 7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1 golfový trenažér 35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bCs/>
          <w:lang w:val="sk-SK"/>
        </w:rPr>
        <w:tab/>
        <w:tab/>
        <w:t>-</w:t>
        <w:tab/>
        <w:t>požičovňa golfových palíc 9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vertAlign w:val="superscript"/>
          <w:lang w:val="sk-SK"/>
        </w:rPr>
      </w:pPr>
      <w:r>
        <w:rPr>
          <w:rFonts w:cs="Arial" w:ascii="Arial" w:hAnsi="Arial"/>
          <w:bCs/>
          <w:vertAlign w:val="superscript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sz w:val="22"/>
          <w:u w:val="single"/>
          <w:lang w:val="sk-SK"/>
        </w:rPr>
      </w:pPr>
      <w:r>
        <w:rPr>
          <w:rFonts w:cs="Arial" w:ascii="Arial" w:hAnsi="Arial"/>
          <w:bCs/>
          <w:sz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 xml:space="preserve">Snack b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sz w:val="22"/>
          <w:u w:val="single"/>
          <w:lang w:val="sk-SK"/>
        </w:rPr>
        <w:t>s letnou terasou:</w:t>
      </w:r>
      <w:r>
        <w:rPr>
          <w:rFonts w:cs="Arial" w:ascii="Arial" w:hAnsi="Arial"/>
          <w:sz w:val="22"/>
          <w:lang w:val="sk-SK"/>
        </w:rPr>
        <w:tab/>
        <w:t>- vnútorná odbytová plocha 30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</w:t>
        <w:tab/>
        <w:t>terasa 60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sz w:val="22"/>
          <w:u w:val="single"/>
          <w:vertAlign w:val="superscript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</w:t>
        <w:tab/>
        <w:t>barové sedenie 15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32"/>
          <w:lang w:val="sk-SK"/>
        </w:rPr>
        <w:tab/>
      </w:r>
      <w:r>
        <w:rPr>
          <w:rFonts w:cs="Arial" w:ascii="Arial" w:hAnsi="Arial"/>
          <w:sz w:val="22"/>
          <w:lang w:val="sk-SK"/>
        </w:rPr>
        <w:t>- prípravňa 12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šatňa, sprcha, umyváreň, WC zamestnancov 9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sklad nápojov 9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sklad prázdnych fliaš 6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upratovacia komora 1,5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sklad čistého prádla 1,5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sklad špinavého prádla 1,5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kancelária 6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040" w:leader="none"/>
          <w:tab w:val="left" w:pos="2880" w:leader="none"/>
          <w:tab w:val="left" w:pos="3120" w:leader="none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- WC hostí 40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- 1WC pre telesne postihnutých 3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sz w:val="22"/>
          <w:u w:val="single"/>
          <w:lang w:val="sk-SK"/>
        </w:rPr>
        <w:t>Technologická  časť:</w:t>
      </w:r>
      <w:r>
        <w:rPr>
          <w:rFonts w:cs="Arial" w:ascii="Arial" w:hAnsi="Arial"/>
          <w:sz w:val="22"/>
          <w:lang w:val="sk-SK"/>
        </w:rPr>
        <w:tab/>
        <w:t>- kotolňa + prípravňa teplej úžitkovej vody 6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vertAlign w:val="superscript"/>
          <w:lang w:val="sk-SK"/>
        </w:rPr>
        <w:tab/>
      </w:r>
      <w:r>
        <w:rPr>
          <w:rFonts w:cs="Arial" w:ascii="Arial" w:hAnsi="Arial"/>
          <w:sz w:val="22"/>
          <w:lang w:val="sk-SK"/>
        </w:rPr>
        <w:tab/>
        <w:t>- práčovňa + sušiareň + mangľovňa  18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sklad čistého prádla 6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sklad špinavého prádla 4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príručný sklad 12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</w:t>
        <w:tab/>
        <w:t>šatňa, sprcha, umyváreň, WC zamestnancov 9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Heading1"/>
        <w:jc w:val="center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Heading2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Normal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>C.  P R I H L Á Š K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Študentská súťa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sk-SK"/>
        </w:rPr>
        <w:t>„</w:t>
      </w:r>
      <w:r>
        <w:rPr>
          <w:rFonts w:cs="Arial" w:ascii="Arial" w:hAnsi="Arial"/>
          <w:b/>
          <w:sz w:val="32"/>
          <w:lang w:val="sk-SK"/>
        </w:rPr>
        <w:t xml:space="preserve">Relaxačno-oddychové centrum – Dúbravka“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ihlasujem sa do študentskej súťaže v školskom roku 2008/2009 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2"/>
          <w:lang w:val="sk-SK"/>
        </w:rPr>
        <w:t>vyhlásenej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WIENERBERGER Slovenské tehelne spol. s r.o. Zlaté Morav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v spolupráci s Ústavom architektúry obytných a občianskych budov FA STU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lang w:val="sk-SK"/>
        </w:rPr>
        <w:t>Prehlasujem, že som sa dôkladne oboznámil(a) s podmienkami súťaže, ktorým som porozumel(a) a súhlasím s nimi bez výhrad. Súčasne vyhlasujem, že som si vedomý(á), že vyplatením finančnej odmeny v zmysle týchto súťažných podmienok pristupujem na jednorázové vysporiadanie práv súvisiacich s prevodom a používaním mojej práce a modelu v prospech vyhlasovateľa súťaže. Zároveň týmto dávam svoj súhlas na šírenie môjho diela v prospech  vyhlasovateľa súťaže, pri rešpektovaní osobných autorských prá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 a priezvisko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22"/>
          <w:lang w:val="sk-SK"/>
        </w:rPr>
        <w:t>Rodné číslo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dresa bydlisk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kola (presná adresa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efón/mobil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átum : ............................</w:t>
        <w:tab/>
        <w:tab/>
        <w:tab/>
        <w:tab/>
        <w:t>Podpis :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numPr>
        <w:ilvl w:val="0"/>
        <w:numId w:val="0"/>
      </w:numPr>
      <w:ind w:left="285" w:hanging="0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1080" w:leader="none"/>
      </w:tabs>
      <w:ind w:left="1065" w:hanging="0"/>
      <w:jc w:val="both"/>
    </w:pPr>
    <w:rPr>
      <w:rFonts w:ascii="Arial" w:hAnsi="Arial" w:cs="Arial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0:00Z</dcterms:created>
  <dc:creator>Doc.Kopecký</dc:creator>
  <dc:description/>
  <cp:keywords/>
  <dc:language>en-US</dc:language>
  <cp:lastModifiedBy>FA</cp:lastModifiedBy>
  <dcterms:modified xsi:type="dcterms:W3CDTF">2009-03-26T10:12:00Z</dcterms:modified>
  <cp:revision>3</cp:revision>
  <dc:subject/>
  <dc:title>Súťaž</dc:title>
</cp:coreProperties>
</file>