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 architektúry STU, Námestie slobody 19,  812 45 Bratisla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ÚČTOVANIE NÁHRADY ZA POUŽITIE MOTOROVÉHO VOZIDLA PRI ZPC </w:t>
      </w:r>
    </w:p>
    <w:p>
      <w:pPr>
        <w:pStyle w:val="Normal"/>
        <w:rPr/>
      </w:pPr>
      <w:r>
        <w:rPr>
          <w:b/>
        </w:rPr>
        <w:t>Cieľ ZPC (štát + mest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C uskutočnená v dňo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IS TRAS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km v SR (z východiska po hr. prechod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átum:.......................z.......................do...............................</w:t>
        <w:tab/>
        <w:tab/>
        <w:t>.......................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m v zahranič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 z......................... do............................</w:t>
        <w:tab/>
        <w:tab/>
        <w:t>.........................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 z......................... do............................</w:t>
        <w:tab/>
        <w:tab/>
        <w:t>.........................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 z......................... do............................</w:t>
        <w:tab/>
        <w:tab/>
        <w:t>.........................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 z......................... do............................</w:t>
        <w:tab/>
        <w:tab/>
        <w:t xml:space="preserve">.........................k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m v SR (z hr. prechodu po východisko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átum:.......................z.......................do...............................</w:t>
        <w:tab/>
        <w:tab/>
        <w:t>.......................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najazdených km celkom (v SR aj v zahraničí):</w:t>
        <w:tab/>
        <w:tab/>
        <w:t xml:space="preserve">  ......................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emerná spotreba (podľa technického preukazu):   </w:t>
        <w:tab/>
        <w:tab/>
        <w:t xml:space="preserve">  ..............l/100 km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POČET NÁRO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= x . y . z</w:t>
      </w:r>
    </w:p>
    <w:p>
      <w:pPr>
        <w:pStyle w:val="Normal"/>
        <w:rPr/>
      </w:pPr>
      <w:r>
        <w:rPr/>
        <w:t>x = cena pohonnej látky</w:t>
      </w:r>
    </w:p>
    <w:p>
      <w:pPr>
        <w:pStyle w:val="Normal"/>
        <w:rPr/>
      </w:pPr>
      <w:r>
        <w:rPr/>
        <w:t>y = spotreba automobilu</w:t>
      </w:r>
    </w:p>
    <w:p>
      <w:pPr>
        <w:pStyle w:val="Normal"/>
        <w:rPr/>
      </w:pPr>
      <w:r>
        <w:rPr/>
        <w:t>z = počet najazdených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= a . z</w:t>
      </w:r>
    </w:p>
    <w:p>
      <w:pPr>
        <w:pStyle w:val="Normal"/>
        <w:rPr/>
      </w:pPr>
      <w:r>
        <w:rPr/>
        <w:t xml:space="preserve">a = sadzba náhrady za 1 km </w:t>
      </w:r>
      <w:r>
        <w:rPr>
          <w:b/>
        </w:rPr>
        <w:t>(0,183 EUR)</w:t>
      </w:r>
    </w:p>
    <w:p>
      <w:pPr>
        <w:pStyle w:val="Normal"/>
        <w:rPr/>
      </w:pPr>
      <w:r>
        <w:rPr/>
        <w:t>z = počet najazdených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v = v</w:t>
      </w:r>
      <w:r>
        <w:rPr>
          <w:b/>
          <w:vertAlign w:val="subscript"/>
        </w:rPr>
        <w:t xml:space="preserve">1 +  </w:t>
      </w:r>
      <w:r>
        <w:rPr>
          <w:b/>
        </w:rPr>
        <w:t>v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Celkový nárok:  ..........................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 pracovníka:       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5:00Z</dcterms:created>
  <dc:creator>Kalocajova</dc:creator>
  <dc:description/>
  <cp:keywords/>
  <dc:language>en-US</dc:language>
  <cp:lastModifiedBy>Kalocajova</cp:lastModifiedBy>
  <cp:lastPrinted>2009-07-17T11:03:00Z</cp:lastPrinted>
  <dcterms:modified xsi:type="dcterms:W3CDTF">2009-08-10T08:57:00Z</dcterms:modified>
  <cp:revision>7</cp:revision>
  <dc:subject/>
  <dc:title>Fakulta architektúry STU, Námestie slobody 19,  812 45 Bratislava</dc:title>
</cp:coreProperties>
</file>