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JESENNÁ UNIVERZITA ARCHITEKTÚRY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V BANSKEJ ŠTIAVNICI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V. ROČNÍK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. 9. – 8. 9. 2013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Medzinárodný workshop pre študentov architektúry, krajinnej architektúry, </w:t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histórie umenia, geodézie a pod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LASUJEM SA NA ŠTUDENTSKÝ WORKSHO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 (študijné zameranie, ukončený ročník)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 a e-mail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ácia účasti</w:t>
      </w:r>
      <w:r>
        <w:rPr/>
        <w:t xml:space="preserve"> na workshope (stručne popísať dôvod uchádzania sa o participáciu na workshop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</w:t>
        <w:tab/>
        <w:tab/>
        <w:tab/>
        <w:t>Podpis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Vyplnenú prihlášku prosíme zaslať do 15. 7. 2013 na adresu: </w:t>
      </w:r>
      <w:r>
        <w:rPr>
          <w:b/>
          <w:color w:val="993300"/>
        </w:rPr>
        <w:t>katkavoska</w:t>
      </w:r>
      <w:hyperlink r:id="rId2">
        <w:r>
          <w:rPr>
            <w:rStyle w:val="InternetLink"/>
            <w:b/>
            <w:color w:val="993300"/>
            <w:u w:val="none"/>
          </w:rPr>
          <w:t>@yahoo.com</w:t>
        </w:r>
      </w:hyperlink>
      <w:r>
        <w:rPr>
          <w:b/>
          <w:color w:val="993300"/>
        </w:rPr>
        <w:t>, voskova@fa.stuba.sk</w:t>
      </w:r>
    </w:p>
    <w:p>
      <w:pPr>
        <w:pStyle w:val="Normal"/>
        <w:rPr/>
      </w:pPr>
      <w:r>
        <w:rPr/>
        <w:t>Akceptácia Vašej účasti bude potvrdená do 20. 7. 2013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Registrácia účastníkov bude v nedeľu  1. 9. 2013 od 15:00 do 17:00 hod. v budove detašovaného pracoviska FA STU v Banskej Štiavnici na Radničné nám. č. 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átor poskytne účastníkom ubytovanie počas trvania workshopu. Stravu a cestovné si hradí účastník. V prípade záujmu organizátor môže zabezpečiť spoločné stravovanie (raňajky a obedy) za poplatok cca 5,50 €/deň a oso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ova@fa.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3:00Z</dcterms:created>
  <dc:creator>Spolok BŠ</dc:creator>
  <dc:description/>
  <cp:keywords/>
  <dc:language>en-US</dc:language>
  <cp:lastModifiedBy>Spolok BŠ</cp:lastModifiedBy>
  <dcterms:modified xsi:type="dcterms:W3CDTF">2013-06-14T12:04:00Z</dcterms:modified>
  <cp:revision>10</cp:revision>
  <dc:subject/>
  <dc:title>P R I H L Á Š K A</dc:title>
</cp:coreProperties>
</file>