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>JESENNÁ UNIVERZITA ARCHITEKTÚRY</w:t>
      </w:r>
    </w:p>
    <w:p>
      <w:pPr>
        <w:pStyle w:val="Normal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V BANSKEJ ŠTIAVNICI</w:t>
      </w:r>
    </w:p>
    <w:p>
      <w:pPr>
        <w:pStyle w:val="Normal"/>
        <w:jc w:val="center"/>
        <w:rPr>
          <w:b/>
          <w:b/>
          <w:i/>
          <w:i/>
          <w:color w:val="993300"/>
          <w:sz w:val="32"/>
          <w:szCs w:val="32"/>
        </w:rPr>
      </w:pPr>
      <w:r>
        <w:rPr>
          <w:b/>
          <w:i/>
          <w:color w:val="993300"/>
          <w:sz w:val="32"/>
          <w:szCs w:val="32"/>
        </w:rPr>
      </w:r>
    </w:p>
    <w:p>
      <w:pPr>
        <w:pStyle w:val="Normal"/>
        <w:jc w:val="center"/>
        <w:rPr>
          <w:color w:val="993300"/>
        </w:rPr>
      </w:pPr>
      <w:r>
        <w:rPr>
          <w:color w:val="993300"/>
        </w:rPr>
        <w:t>V. ROČNÍK</w:t>
      </w:r>
    </w:p>
    <w:p>
      <w:pPr>
        <w:pStyle w:val="Normal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1. 9. – 8. 9. 2013</w:t>
      </w:r>
    </w:p>
    <w:p>
      <w:pPr>
        <w:pStyle w:val="Normal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jc w:val="center"/>
        <w:rPr>
          <w:b/>
          <w:b/>
          <w:color w:val="993300"/>
        </w:rPr>
      </w:pPr>
      <w:r>
        <w:rPr>
          <w:b/>
          <w:color w:val="993300"/>
        </w:rPr>
        <w:t xml:space="preserve">Medzinárodný workshop pre študentov architektúry, krajinnej architektúry, </w:t>
      </w:r>
    </w:p>
    <w:p>
      <w:pPr>
        <w:pStyle w:val="Normal"/>
        <w:jc w:val="center"/>
        <w:rPr>
          <w:b/>
          <w:b/>
          <w:color w:val="993300"/>
        </w:rPr>
      </w:pPr>
      <w:r>
        <w:rPr>
          <w:b/>
          <w:color w:val="993300"/>
        </w:rPr>
        <w:t>histórie umenia, geodézie a pod.</w:t>
      </w:r>
    </w:p>
    <w:p>
      <w:pPr>
        <w:pStyle w:val="Normal"/>
        <w:jc w:val="center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993300"/>
          <w:sz w:val="28"/>
          <w:szCs w:val="28"/>
        </w:rPr>
      </w:pPr>
      <w:r>
        <w:rPr>
          <w:b/>
          <w:i/>
          <w:color w:val="993300"/>
          <w:sz w:val="28"/>
          <w:szCs w:val="28"/>
        </w:rPr>
        <w:t>S a k r á l n e   p a m i a t k y   v   k r a j i n e</w:t>
      </w:r>
    </w:p>
    <w:p>
      <w:pPr>
        <w:pStyle w:val="Normal"/>
        <w:rPr>
          <w:b/>
          <w:b/>
          <w:i/>
          <w:i/>
          <w:color w:val="993300"/>
          <w:sz w:val="28"/>
          <w:szCs w:val="28"/>
        </w:rPr>
      </w:pPr>
      <w:r>
        <w:rPr>
          <w:b/>
          <w:i/>
          <w:color w:val="993300"/>
          <w:sz w:val="28"/>
          <w:szCs w:val="28"/>
        </w:rPr>
      </w:r>
    </w:p>
    <w:p>
      <w:pPr>
        <w:pStyle w:val="Normal"/>
        <w:rPr/>
      </w:pPr>
      <w:r>
        <w:rPr>
          <w:color w:val="993300"/>
          <w:sz w:val="28"/>
          <w:szCs w:val="28"/>
        </w:rPr>
        <w:t xml:space="preserve">Kontext  </w:t>
      </w:r>
      <w:r>
        <w:rPr>
          <w:b/>
          <w:bCs/>
          <w:szCs w:val="28"/>
        </w:rPr>
        <w:t>medzinárodného študentského workshopu</w:t>
      </w:r>
      <w:r>
        <w:rPr>
          <w:sz w:val="28"/>
          <w:szCs w:val="28"/>
        </w:rPr>
        <w:t>:</w:t>
      </w:r>
    </w:p>
    <w:p>
      <w:pPr>
        <w:pStyle w:val="Normal"/>
        <w:rPr>
          <w:b/>
          <w:b/>
          <w:color w:val="808000"/>
          <w:sz w:val="28"/>
          <w:szCs w:val="28"/>
        </w:rPr>
      </w:pPr>
      <w:r>
        <w:rPr>
          <w:b/>
          <w:color w:val="808000"/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/>
        <w:t xml:space="preserve">Banská Štiavnica je ojedinele zachované historické mesto s vysokou koncentráciou architektonických a technických pamiatok. Banská Štiavnica a technické pamiatky rozptýlené v pôsobivom krajinnom prostredí a v menších historických sídlach v okolí boli pred dvadsiatimi rokmi zaradené medzi pamiatky svetového kultúrneho a prírodného dedičswtva UNESCO. </w:t>
      </w:r>
    </w:p>
    <w:p>
      <w:pPr>
        <w:pStyle w:val="Normal"/>
        <w:spacing w:lineRule="auto" w:line="360"/>
        <w:ind w:firstLine="708"/>
        <w:rPr/>
      </w:pPr>
      <w:r>
        <w:rPr/>
        <w:t xml:space="preserve">Genius loci Banskej Štiavnice a jej okolia sú atraktívnym miestom pre koncetrované štúdium, spoznávanie a dokumentáciu historickej architektúry, urbanizmu a historického prostredia, preto Fakulta architektúry STU v Bratislave, prostredníctvom svojho Vedeckovýskumného a vzdelávacieho centra v Banskej Štiavnici už piaty rok systematicky usporiadava študentské workshopy – Jesenná univerzita architektúry na konkrétnu tému. </w:t>
      </w:r>
    </w:p>
    <w:p>
      <w:pPr>
        <w:pStyle w:val="Normal"/>
        <w:spacing w:lineRule="auto" w:line="360"/>
        <w:ind w:firstLine="708"/>
        <w:rPr/>
      </w:pPr>
      <w:r>
        <w:rPr/>
        <w:t xml:space="preserve">Piaty ročník Jesennej univerzity architektúry bude venovaný mapovaniu a dokumentácii sakrálnych pamiatok v krajine vzhľadom na fakt, že historickej krajine v okolí Banskej Štiavnice od 18. storočia dodnes dominujú kalvárie a iné sakrálne objekty, z ktorých iba niektorým bola doposiaľ venovaná odborná pozornosť.  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>
          <w:sz w:val="22"/>
          <w:szCs w:val="22"/>
        </w:rPr>
        <w:t xml:space="preserve">Po štyroch úspešných ročníkoch si podujatie získalo vysoký záujem a priazeň medzi študentmi, jeho výsledky pozitívne rezonujú medzi autoritami mesta, odbornou i laickou verejnosťou, ktorá je vždy do projektu nepriamo zapájaná.  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color w:val="808000"/>
          <w:sz w:val="22"/>
          <w:szCs w:val="22"/>
          <w:u w:val="single"/>
        </w:rPr>
      </w:pPr>
      <w:r>
        <w:rPr>
          <w:b/>
          <w:color w:val="808000"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color w:val="993300"/>
          <w:sz w:val="28"/>
          <w:szCs w:val="28"/>
        </w:rPr>
        <w:t xml:space="preserve">Zámer  </w:t>
      </w:r>
      <w:r>
        <w:rPr>
          <w:b/>
          <w:bCs/>
          <w:szCs w:val="28"/>
        </w:rPr>
        <w:t>workshopov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Umožniť študentom univerzít rôznych zameraní (architektúra, krajinná architektúra, história umenia, stavebné konštrukcie, geodézia a pod.) zo SR aj zahraničia bližšie poznanie pamiatkových hodnôt, historicky a architektonicky cenných konštrukcií a objektov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Prostredníctvom dokumentovania architektonických detailov v pamiatkovo chránených lokalitách posilniť vzťah študentov k ochrane kultúrneho dedičstv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 xml:space="preserve">Vytvoriť medziodborové prepojenia v rámci príbuzných študijných programov a umožniť tak vedomostné obohatenie účastníkov z prostredia rôznych odborných disciplín, ktoré v praxi vstupujú spoločne do procesu ochrany a obnovy pamiatkového fondu;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color w:val="993300"/>
          <w:sz w:val="28"/>
          <w:szCs w:val="28"/>
        </w:rPr>
        <w:t>Cieľ</w:t>
      </w:r>
      <w:r>
        <w:rPr/>
        <w:t xml:space="preserve">  </w:t>
      </w:r>
      <w:r>
        <w:rPr>
          <w:b/>
        </w:rPr>
        <w:t>tohtoročného workshopu 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Prehĺbenie poznatkov v oblasti identifikácie pamiatkových hodnôt a ich ochrany;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Terénny prieskum sakrálnych objektov v krajine (kalvárie a sakrálne krajinné dominanty), zmapovanie ich aktuálneho stavebno-technického stavu, kompozičných vzťahov a pod.;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Dokumentácia vybraných sakrálnych objektov s dôrazom na barokovú kalváriu na Hornej Rovni;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ezentácia výsledkov workshopu na výstave pre verejnosť.</w:t>
      </w:r>
    </w:p>
    <w:p>
      <w:pPr>
        <w:pStyle w:val="Normal"/>
        <w:spacing w:lineRule="auto" w:line="360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spacing w:lineRule="auto" w:line="360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spacing w:lineRule="auto" w:line="360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spacing w:lineRule="auto" w:line="360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spacing w:lineRule="auto" w:line="360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spacing w:lineRule="auto" w:line="360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spacing w:lineRule="auto" w:line="360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spacing w:lineRule="auto" w:line="360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spacing w:lineRule="auto" w:line="360"/>
        <w:ind w:left="708" w:hanging="0"/>
        <w:rPr>
          <w:b/>
          <w:b/>
          <w:color w:val="993300"/>
        </w:rPr>
      </w:pPr>
      <w:r>
        <w:rPr>
          <w:b/>
          <w:color w:val="993300"/>
        </w:rPr>
        <w:t>_____________________________________________________________________</w:t>
      </w:r>
    </w:p>
    <w:p>
      <w:pPr>
        <w:pStyle w:val="Normal"/>
        <w:ind w:left="708" w:hanging="0"/>
        <w:rPr/>
      </w:pPr>
      <w:r>
        <w:rPr>
          <w:color w:val="993300"/>
        </w:rPr>
        <w:t>Registrácia účastníkov bude v nedeľu 1. 9. 2013 od 15:00 do 17:00 hod. v budove detašovaného pracoviska FA STU v Banskej Štiavnici na Radničné nám. č. 2.</w:t>
      </w:r>
    </w:p>
    <w:p>
      <w:pPr>
        <w:pStyle w:val="Normal"/>
        <w:spacing w:lineRule="auto" w:line="360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ind w:left="708" w:firstLine="708"/>
        <w:rPr/>
      </w:pPr>
      <w:r>
        <w:rPr/>
        <w:t xml:space="preserve">Predpokladáme cca 18 účastníkov, ktorí budú pracovať pod odborným lektorským vedením v skupinách na vopred stanovených zadaniach. 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>Organizátor poskytne účastníkom ubytovanie počas trvania workshopu. Stravu a cestovné si hradí účastník. V prípade záujmu organizátor môže zabezpečiť spoločné stravovanie (raňajky a obedy) za poplatok cca 5,50 €/deň a osob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6:43:00Z</dcterms:created>
  <dc:creator>Spolok BŠ</dc:creator>
  <dc:description/>
  <cp:keywords/>
  <dc:language>en-US</dc:language>
  <cp:lastModifiedBy>Uzivatel</cp:lastModifiedBy>
  <dcterms:modified xsi:type="dcterms:W3CDTF">2013-06-14T13:00:00Z</dcterms:modified>
  <cp:revision>9</cp:revision>
  <dc:subject/>
  <dc:title>JESENNA UNIVERZITA ARCHITEKTÚRY</dc:title>
</cp:coreProperties>
</file>