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PLICATION FOR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AUTUMN UNIVERITY OF ARCHITECTURE 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IN BANSKÁ ŠTIAVNICA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  <w:t>THE FIFTH YEAR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September 1 – September 8, 2013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993300"/>
        </w:rPr>
        <w:t xml:space="preserve">International workshop for students of Architecture, Landscape Architecture, Landscape survey, History of Art and other relevant fields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ILICATION FOR THE WORKSHOP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and Surname:  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and Faculty (the field of study, year of study):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and e-mail: 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tivation of student to participate:</w:t>
      </w:r>
      <w:r>
        <w:rPr/>
        <w:t xml:space="preserve"> (short description of the motivatio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.........................................</w:t>
        <w:tab/>
        <w:tab/>
        <w:tab/>
        <w:t>Signature: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color w:val="993300"/>
        </w:rPr>
      </w:pPr>
      <w:r>
        <w:rPr>
          <w:b/>
        </w:rPr>
        <w:t xml:space="preserve">Please, send Applicaton for up to July 15, 2013 to address: </w:t>
      </w:r>
      <w:r>
        <w:rPr>
          <w:color w:val="993300"/>
        </w:rPr>
        <w:t>katkavoska</w:t>
      </w:r>
      <w:hyperlink r:id="rId2">
        <w:r>
          <w:rPr>
            <w:rStyle w:val="InternetLink"/>
            <w:color w:val="993300"/>
            <w:u w:val="none"/>
          </w:rPr>
          <w:t>@yahoo.com</w:t>
        </w:r>
      </w:hyperlink>
      <w:r>
        <w:rPr>
          <w:color w:val="993300"/>
        </w:rPr>
        <w:t>,</w:t>
      </w:r>
    </w:p>
    <w:p>
      <w:pPr>
        <w:pStyle w:val="Normal"/>
        <w:rPr/>
      </w:pPr>
      <w:r>
        <w:rPr>
          <w:color w:val="993300"/>
        </w:rPr>
        <w:t xml:space="preserve">                                                                                                     </w:t>
      </w:r>
      <w:r>
        <w:rPr>
          <w:color w:val="993300"/>
        </w:rPr>
        <w:t>voskova@fa.stuba.sk</w:t>
      </w:r>
    </w:p>
    <w:p>
      <w:pPr>
        <w:pStyle w:val="Normal"/>
        <w:rPr/>
      </w:pPr>
      <w:r>
        <w:rPr/>
        <w:t>Acceptation will be confirmed by July  20, 2013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color w:val="993300"/>
          <w:sz w:val="22"/>
          <w:szCs w:val="22"/>
        </w:rPr>
        <w:t>Registration of the participants will take place on Sunday September 1, 2013 from 15:00 to 17:00 in the building of Faculty of Architecture SUT in Banská Štiavnica, Radničné nám. č. 2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The organizer grants the accomodation for the participants during the workshop. Participants cover fare and diet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kova@fa.stuba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13:00Z</dcterms:created>
  <dc:creator>Spolok BŠ</dc:creator>
  <dc:description/>
  <cp:keywords/>
  <dc:language>en-US</dc:language>
  <cp:lastModifiedBy>Spolok BŠ</cp:lastModifiedBy>
  <dcterms:modified xsi:type="dcterms:W3CDTF">2013-06-14T12:03:00Z</dcterms:modified>
  <cp:revision>13</cp:revision>
  <dc:subject/>
  <dc:title>P R I H L Á Š K A</dc:title>
</cp:coreProperties>
</file>