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 H L Á Š K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JESENNÁ UNIVERZITA ARCHITEKTÚRY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V BANSKEJ ŠTIAVNICI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IV. ROČNÍK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7. 9. – 23. 9. 2012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Medzinárodný workshop pre študentov architektúry, 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stavebníctva, geodézie a histórie umenia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LASUJEM SA NA ŠTUDENTSKÝ WORKSHOP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: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a (študijné zameranie):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ska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 a e-mail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ácia účasti na workshope (stručne popísať dôvod uchádzania sa o participáciu na workshop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</w:t>
        <w:tab/>
        <w:tab/>
        <w:tab/>
        <w:t>Podpis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color w:val="C0504D"/>
        </w:rPr>
      </w:pPr>
      <w:r>
        <w:rPr>
          <w:b/>
        </w:rPr>
        <w:t xml:space="preserve">Vyplnenú prihlášku prosíme zaslať do 15. 7. 2012 na adresu: </w:t>
      </w:r>
      <w:r>
        <w:rPr>
          <w:b/>
          <w:color w:val="943634"/>
        </w:rPr>
        <w:t>katkavoska</w:t>
      </w:r>
      <w:hyperlink r:id="rId2">
        <w:r>
          <w:rPr>
            <w:rStyle w:val="InternetLink"/>
            <w:b/>
            <w:color w:val="943634"/>
            <w:u w:val="none"/>
          </w:rPr>
          <w:t>@yahoo.com</w:t>
        </w:r>
      </w:hyperlink>
    </w:p>
    <w:p>
      <w:pPr>
        <w:pStyle w:val="Normal"/>
        <w:rPr/>
      </w:pPr>
      <w:r>
        <w:rPr/>
        <w:t>Akceptácia Vašej účasti bude potvrdená do 20. 7. 2012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>Registrácia účastníkov bude v nedeľu 16. 9. 2012 od 15:00 do 17:00 hod. v budove detašovaného pracoviska FA STU v Banskej Štiavnici na Radničné nám. č. 2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átor poskytne účastníkom ubytovanie počas trvania workshopu. Stravu a cestovné si hradí účastník. V prípade záujmu organizátor môže zabezpečiť spoločné stravovanie (raňajky a obedy) za poplatok cca 5,50 €/deň a oso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ova@fa.stub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3:00Z</dcterms:created>
  <dc:creator>Spolok BŠ</dc:creator>
  <dc:description/>
  <cp:keywords/>
  <dc:language>en-US</dc:language>
  <cp:lastModifiedBy>Uzivatel</cp:lastModifiedBy>
  <dcterms:modified xsi:type="dcterms:W3CDTF">2012-06-14T21:01:00Z</dcterms:modified>
  <cp:revision>5</cp:revision>
  <dc:subject/>
  <dc:title>P R I H L Á Š K A</dc:title>
</cp:coreProperties>
</file>