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4. ročník   Zimný semester 2013/2014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72"/>
        <w:gridCol w:w="978"/>
        <w:gridCol w:w="984"/>
        <w:gridCol w:w="984"/>
        <w:gridCol w:w="984"/>
        <w:gridCol w:w="984"/>
        <w:gridCol w:w="1216"/>
        <w:gridCol w:w="554"/>
        <w:gridCol w:w="555"/>
        <w:gridCol w:w="995"/>
        <w:gridCol w:w="997"/>
        <w:gridCol w:w="988"/>
        <w:gridCol w:w="984"/>
        <w:gridCol w:w="984"/>
      </w:tblGrid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– 1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– 1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20</w:t>
            </w:r>
          </w:p>
        </w:tc>
      </w:tr>
      <w:tr>
        <w:trPr>
          <w:trHeight w:val="12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zajnérska kresba  I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. č.  134  Baláž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 Model v stroj. prax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F     L - 4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jiny techniky   SjF. m.č. S-1     Pauk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 Model v stroj. prax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F     L - 4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reslenie III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. č.  224   Petrí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liér dizajnérskych výrobkov 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aj , Paliatka , Nagy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A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zajn v mäk.mat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. č. 135 Ledererov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rba v pries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Urlandová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otografia  / Saparov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xperimentálny dizaj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.č. 13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Labudov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ýtvarné prezentačné tech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. č. 226    Petrí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rafický dizajn II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. č.   121   Brašeň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chitektúra a dizajn m.č.4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ronsk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rafický dizajn I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. č.  134  Harvánková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398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delársky ateliér – študenti si vo vyhradenom čase u Mariána Králika  objednajú pracovný stôl k realizácii svojich modelov.</w:t>
      </w:r>
    </w:p>
    <w:p>
      <w:pPr>
        <w:pStyle w:val="Normal"/>
        <w:ind w:left="-900" w:right="-398" w:firstLine="360"/>
        <w:rPr/>
      </w:pPr>
      <w:r>
        <w:rPr>
          <w:b/>
        </w:rPr>
        <w:t xml:space="preserve">      </w:t>
      </w:r>
      <w:r>
        <w:rPr>
          <w:b/>
        </w:rPr>
        <w:t>(Modelársky ateliér si nezamieňajte s predmetom Stavba modelu, ktorý má vyhradenú časovú výmeru v rozvrhu hodín)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Výberové predmety     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0:00Z</dcterms:created>
  <dc:creator>HALABALA</dc:creator>
  <dc:description/>
  <cp:keywords/>
  <dc:language>en-US</dc:language>
  <cp:lastModifiedBy>FA</cp:lastModifiedBy>
  <cp:lastPrinted>2013-09-19T09:58:00Z</cp:lastPrinted>
  <dcterms:modified xsi:type="dcterms:W3CDTF">2013-09-19T11:18:00Z</dcterms:modified>
  <cp:revision>18</cp:revision>
  <dc:subject/>
  <dc:title>3</dc:title>
</cp:coreProperties>
</file>