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3. ročník   Zimný semester 2013/2014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93"/>
        <w:gridCol w:w="503"/>
        <w:gridCol w:w="504"/>
        <w:gridCol w:w="504"/>
        <w:gridCol w:w="504"/>
        <w:gridCol w:w="1008"/>
        <w:gridCol w:w="1010"/>
        <w:gridCol w:w="1011"/>
        <w:gridCol w:w="1010"/>
        <w:gridCol w:w="7"/>
        <w:gridCol w:w="497"/>
        <w:gridCol w:w="507"/>
        <w:gridCol w:w="14"/>
        <w:gridCol w:w="1016"/>
        <w:gridCol w:w="14"/>
        <w:gridCol w:w="1005"/>
        <w:gridCol w:w="36"/>
        <w:gridCol w:w="1006"/>
        <w:gridCol w:w="993"/>
        <w:gridCol w:w="13"/>
        <w:gridCol w:w="1006"/>
      </w:tblGrid>
      <w:tr>
        <w:trPr>
          <w:trHeight w:val="59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čia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- 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- 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- 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– 13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- 1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- 15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 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- 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– 18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- 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- 20</w:t>
            </w:r>
          </w:p>
        </w:tc>
      </w:tr>
      <w:tr>
        <w:trPr>
          <w:trHeight w:val="1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l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zajnér. kresba I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.č. 134 Baláž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jiny dizajn.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č.135 Šoltésov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liér dizajnérskych výrobkov I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maj , Paliatka , Nagy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reslenie III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. č. 224    Petrí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. j. N2/3 m.č.334 Záhorcov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***?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Technológia II. aula FA     </w:t>
            </w:r>
            <w:r>
              <w:rPr>
                <w:b/>
                <w:color w:val="0000FF"/>
              </w:rPr>
              <w:t xml:space="preserve">***? </w:t>
            </w:r>
            <w:r>
              <w:rPr>
                <w:b/>
              </w:rPr>
              <w:t>Geleta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A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zajn v mäkkých ma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m.č.135 Ledererová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xperimentálny dizajn    m.č. 13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budová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.j. A2+A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č. 3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čková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otografia  m.č.    Saparová</w:t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rba v priestor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.č. Urlandová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vrtok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eciálny C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lié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 A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eciálny C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lié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kupina  </w:t>
            </w:r>
            <w:r>
              <w:rPr/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štrukčné  prvky a uz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jF.  M.č. 32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št.  prvky  SjF.     157/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ýtvarné prezent. techni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m. č.  226      Petrí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.j. A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č. 3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čkov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rafický dizajn I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.č.  134  Harvánková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chitektúra a dizajn m.č.43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ronský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. j. N2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č. 334 Záhorcová</w:t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</w:t>
      </w:r>
      <w:r>
        <w:rPr>
          <w:color w:val="0000FF"/>
        </w:rPr>
        <w:t xml:space="preserve">***?  cvičenia si študenti dohodnú s prednášajúcim na prvej prednáške                           </w:t>
      </w:r>
      <w:r>
        <w:rPr>
          <w:color w:val="FF0000"/>
        </w:rPr>
        <w:t>Výberové predmety</w:t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9:00Z</dcterms:created>
  <dc:creator>HALABALA</dc:creator>
  <dc:description/>
  <cp:keywords/>
  <dc:language>en-US</dc:language>
  <cp:lastModifiedBy>FA</cp:lastModifiedBy>
  <cp:lastPrinted>2013-09-19T09:57:00Z</cp:lastPrinted>
  <dcterms:modified xsi:type="dcterms:W3CDTF">2013-09-19T11:17:00Z</dcterms:modified>
  <cp:revision>29</cp:revision>
  <dc:subject/>
  <dc:title>3</dc:title>
</cp:coreProperties>
</file>