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. ročník   Zimný semester 2013/2014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07"/>
        <w:gridCol w:w="506"/>
        <w:gridCol w:w="506"/>
        <w:gridCol w:w="1012"/>
        <w:gridCol w:w="1013"/>
        <w:gridCol w:w="1013"/>
        <w:gridCol w:w="1013"/>
        <w:gridCol w:w="1013"/>
        <w:gridCol w:w="506"/>
        <w:gridCol w:w="507"/>
        <w:gridCol w:w="506"/>
        <w:gridCol w:w="507"/>
        <w:gridCol w:w="1013"/>
        <w:gridCol w:w="1013"/>
        <w:gridCol w:w="1013"/>
        <w:gridCol w:w="1013"/>
      </w:tblGrid>
      <w:tr>
        <w:trPr>
          <w:trHeight w:val="5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– 1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– 1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0</w:t>
            </w:r>
          </w:p>
        </w:tc>
      </w:tr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j. A2+ A3  Breč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č. 33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izajnérska kresba 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m.č. 134  Balá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. kreslenie  SjF/FA m. č. 326     Bošanský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uka o materál. SjF m. č.  S – 4  Hrnči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ér dizajnérskych výrobkov  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zovova 5         Lipková / Turlík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eslenie  III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 č.  224   Petrí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fická prezent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č. 135     Braše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jiny  výt. a užit.umenia III.  m. č.135 Bencov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ADA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zajn v  mäkkých mater .   m. č. 135 Ledererov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xperimentálny dizaj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č.135 Labudov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izajnérska kresba 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m.č. 134  Balá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č.  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vánkov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č. 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andov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j.  A1   Breč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č. 3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ýtvarné prezentač. techniky  m. č.  226        Petrí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gonó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č. 135   Hati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chitektúra a dizajn m.č.43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Hronský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398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odelársky ateliér – študenti si vo vyhradenom čase u Mariána Králika  objednajú pracovný stôl k realizácii svojich modelov. </w:t>
      </w:r>
    </w:p>
    <w:p>
      <w:pPr>
        <w:pStyle w:val="Normal"/>
        <w:ind w:left="-900" w:right="-398" w:firstLine="360"/>
        <w:rPr/>
      </w:pPr>
      <w:r>
        <w:rPr>
          <w:b/>
        </w:rPr>
        <w:t xml:space="preserve">      </w:t>
      </w:r>
      <w:r>
        <w:rPr>
          <w:b/>
        </w:rPr>
        <w:t>(Modelársky ateliér si nezamieňajte s predmetom Stavba modelu, ktorý má vyhradenú časovú výmeru v rozvrhu hodí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ýberové predmety</w:t>
      </w:r>
    </w:p>
    <w:p>
      <w:pPr>
        <w:pStyle w:val="Normal"/>
        <w:rPr/>
      </w:pPr>
      <w:r>
        <w:rPr>
          <w:color w:val="3366FF"/>
        </w:rPr>
        <w:t xml:space="preserve">Ergonómia  I.  Cvičenia  ! dohoda so štud. Cvičelová                                 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9:00Z</dcterms:created>
  <dc:creator>HALABALA</dc:creator>
  <dc:description/>
  <cp:keywords/>
  <dc:language>en-US</dc:language>
  <cp:lastModifiedBy>FA</cp:lastModifiedBy>
  <cp:lastPrinted>2013-09-19T09:56:00Z</cp:lastPrinted>
  <dcterms:modified xsi:type="dcterms:W3CDTF">2013-09-19T11:57:00Z</dcterms:modified>
  <cp:revision>30</cp:revision>
  <dc:subject/>
  <dc:title>3</dc:title>
</cp:coreProperties>
</file>