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OL  Z PRIEBEHU VOLIEB DO AKADEMICKÉHO SENÁTU STU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zamestnanecká časť ) NA OBDOBIE ROKOV 2011 – 2015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DŇA 11. MÁJA 2011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98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oľby do Akademického  senátu STU na  nasledujúce funkčné obdobie 2011 – 2015  sa konali na pôde Fakulty architektúry STU V Bratislave dňa 11. mája 2011 v súlade s platným dokumentom Zásady volieb do AS STU a harmonogramom volieb. Členov zamestnaneckej časti AS STU volili v priamych tajných voľbách členovia zamestnaneckej časti AO FA STU. Voľby prebehli  v čase od  10.00 hodiny do 13.00 hodiny za prítomnosti členov volebnej komisie v zložení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lang w:val="sk-SK"/>
        </w:rPr>
      </w:pPr>
      <w:r>
        <w:rPr>
          <w:rFonts w:cs="Arial" w:ascii="Arial" w:hAnsi="Arial"/>
          <w:b w:val="false"/>
          <w:bCs w:val="false"/>
          <w:sz w:val="22"/>
          <w:lang w:val="sk-SK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čeková Danica, Ing. arch., PhD.- predseda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erianc Ján, Ing. arch.,. PhD. doc.  - čl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avúk Ján, Ing. arch. , PhD. - člen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lang w:val="sk-SK"/>
        </w:rPr>
        <w:t>1.kolo volieb do AS STU</w:t>
      </w:r>
      <w:r>
        <w:rPr>
          <w:rFonts w:cs="Arial" w:ascii="Arial" w:hAnsi="Arial"/>
          <w:sz w:val="22"/>
          <w:lang w:val="sk-SK"/>
        </w:rPr>
        <w:t xml:space="preserve"> prebehlo v čase od 11. – 13. apríla 2011., </w:t>
      </w:r>
      <w:r>
        <w:rPr>
          <w:rFonts w:cs="Arial" w:ascii="Arial" w:hAnsi="Arial"/>
          <w:sz w:val="22"/>
          <w:szCs w:val="22"/>
          <w:lang w:val="sk-SK"/>
        </w:rPr>
        <w:t>kde na členstvo do AS STU za zamestnaneckú časť boli navrhnutí nasledovní kandidáti (počet hlasov)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Andráš Milan, PhD. 13</w:t>
        <w:br/>
        <w:t>Doc. Ing. arch. Bacová Andrea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RNDr. Belčáková Ingrid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ng. Budiaková Mária, PhD.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f. Ing. arch. Gregor Pavel, PhD.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Ing. arch. Keppl Julián, CSc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Končeková Danica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Kosnáč Pavel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of. Ing. arch. </w:t>
      </w:r>
      <w:r>
        <w:rPr>
          <w:rFonts w:cs="Arial" w:ascii="Arial" w:hAnsi="Arial"/>
          <w:sz w:val="22"/>
          <w:szCs w:val="22"/>
          <w:lang w:val="de-DE"/>
        </w:rPr>
        <w:t>Kováč Bohumil, PhD. 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g. Lavrinčíková Dagmar, PhD.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Lovich Peter, PhD.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g. arch. Nahálka Pavel, PhD. 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Oravcová Eva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Pavúk Ján, PhD.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g. arch. Pifko Henrich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Polomová Beáta, PhD.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Puškár Branislav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ng. arch., Akad. Arch. Puškár Peter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Putrová Eva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g. arch. Schleicher Alexander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ng. arch. Somora Branislav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Ing. Szalay Juraj, CSc.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Tóthová Zuzana, PhD.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Ing. arch. Vodrážka Peter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Vráblová Edita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ng. arch. Žitňanský Márius, PhD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sk-SK"/>
        </w:rPr>
        <w:t xml:space="preserve">Po 1. kole volieb boli dňa 14. apríla 2011 </w:t>
      </w:r>
      <w:r>
        <w:rPr>
          <w:rFonts w:cs="Arial" w:ascii="Arial" w:hAnsi="Arial"/>
          <w:sz w:val="22"/>
          <w:szCs w:val="22"/>
          <w:lang w:val="sk-SK"/>
        </w:rPr>
        <w:t>na členstvo do AS STU</w:t>
      </w:r>
      <w:r>
        <w:rPr>
          <w:rFonts w:cs="Arial" w:ascii="Arial" w:hAnsi="Arial"/>
          <w:sz w:val="22"/>
          <w:lang w:val="sk-SK"/>
        </w:rPr>
        <w:t xml:space="preserve"> oslovení všetci kandidá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čet oslovených kandidátov – 26 (viď zoznam zo zápisnice zo dňa 13. apríla 201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yjadrení kandidatúre na členstvo do AS STU - 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ladných odpovedí ku kandidatúre na členstvo do AS STU –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áti súhlasiaci s členstvom do AS STU -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Andráš Milan, Ph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of. Ing. arch. </w:t>
      </w:r>
      <w:r>
        <w:rPr>
          <w:rFonts w:cs="Arial" w:ascii="Arial" w:hAnsi="Arial"/>
          <w:sz w:val="22"/>
          <w:szCs w:val="22"/>
          <w:lang w:val="de-DE"/>
        </w:rPr>
        <w:t>Kováč Bohumil, Ph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Ing. arch. Nahálka Pavel, Ph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ng. arch. Somora Branislav, Ph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Pavúk Ján, PhD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>2. kolo volieb do AS STU</w:t>
      </w:r>
      <w:r>
        <w:rPr>
          <w:rFonts w:cs="Arial" w:ascii="Arial" w:hAnsi="Arial"/>
          <w:sz w:val="22"/>
          <w:lang w:val="sk-SK"/>
        </w:rPr>
        <w:t xml:space="preserve">  sa konalo dňa 11. mája 2011 vo vestibule FA STU za prítomnosti členov volebnej komisie v zložení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lang w:val="sk-SK"/>
        </w:rPr>
      </w:pPr>
      <w:r>
        <w:rPr>
          <w:rFonts w:cs="Arial" w:ascii="Arial" w:hAnsi="Arial"/>
          <w:b w:val="false"/>
          <w:bCs w:val="false"/>
          <w:sz w:val="22"/>
          <w:lang w:val="sk-SK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čeková Danica, Ing. arch., PhD.- predseda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erianc Ján, Ing. arch.,. PhD. doc.  - čl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avúk Ján, Ing. arch. , PhD. - člen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a trvalo   od 10,00 do  13.00 hod., hlasovalo  40 voličov - členov AO FA STU, za zvolených sú považovaní  4 kandidáti s najväčším počtom hlasov podľa poradia :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ýsledky 2. kola volieb s počtom hlasov 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   </w:t>
        <w:tab/>
        <w:t xml:space="preserve">Ing. arch. Andráš Milan, PhD. </w:t>
        <w:tab/>
      </w:r>
      <w:r>
        <w:rPr>
          <w:rFonts w:cs="Arial" w:ascii="Arial" w:hAnsi="Arial"/>
          <w:sz w:val="22"/>
          <w:lang w:val="sk-SK"/>
        </w:rPr>
        <w:t>počet hlasov</w:t>
      </w:r>
      <w:r>
        <w:rPr>
          <w:rFonts w:cs="Arial" w:ascii="Arial" w:hAnsi="Arial"/>
          <w:sz w:val="22"/>
          <w:szCs w:val="22"/>
        </w:rPr>
        <w:tab/>
        <w:t>34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2</w:t>
        <w:tab/>
        <w:t xml:space="preserve">Prof. Ing. arch. </w:t>
      </w:r>
      <w:r>
        <w:rPr>
          <w:rFonts w:cs="Arial" w:ascii="Arial" w:hAnsi="Arial"/>
          <w:sz w:val="22"/>
          <w:szCs w:val="22"/>
          <w:lang w:val="de-DE"/>
        </w:rPr>
        <w:t>Kováč Bohumil, PhD.</w:t>
        <w:tab/>
        <w:tab/>
        <w:tab/>
      </w:r>
      <w:r>
        <w:rPr>
          <w:rFonts w:cs="Arial" w:ascii="Arial" w:hAnsi="Arial"/>
          <w:sz w:val="22"/>
          <w:szCs w:val="22"/>
        </w:rPr>
        <w:t>28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Ing. arch. Nahálka Pavel, PhD.</w:t>
        <w:tab/>
        <w:tab/>
        <w:tab/>
        <w:t>34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Ing. arch. Pavúk Ján, PhD.</w:t>
        <w:tab/>
        <w:tab/>
        <w:tab/>
        <w:tab/>
        <w:t>15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5</w:t>
        <w:tab/>
        <w:t>Doc. Ing. arch. Somora Branislav, PhD.</w:t>
        <w:tab/>
        <w:tab/>
        <w:t>27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Volebná komisia následne vypracovala zoznam novozvolených členov AS STU na obdobie rokov 2011 – 2015 :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lang w:val="sk-SK"/>
        </w:rPr>
        <w:t xml:space="preserve">1.  </w:t>
      </w:r>
      <w:r>
        <w:rPr>
          <w:rFonts w:cs="Arial" w:ascii="Arial" w:hAnsi="Arial"/>
          <w:sz w:val="22"/>
          <w:szCs w:val="22"/>
        </w:rPr>
        <w:t xml:space="preserve">Ing. arch. Andráš Milan, PhD. 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Prof. Ing. arch. Kováč Bohumil, PhD.</w:t>
        <w:tab/>
        <w:tab/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Ing. arch. Nahálka Pavel, PhD.</w:t>
        <w:tab/>
        <w:tab/>
        <w:tab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4</w:t>
        <w:tab/>
        <w:t>Doc. Ing. arch. Somora Branislav, PhD.</w:t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oľby do AS FA STU boli úspešne ukončené o 13.45 hodin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čeková Danica, Ing. arch., PhD.- predseda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erianc Dušan, Ing. arch.. PhD. doc.  - čl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avúk Ján, Ing. arch. , PhD. - čl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  <w:tab w:val="left" w:pos="8280" w:leader="none"/>
        </w:tabs>
        <w:spacing w:lineRule="exact" w:line="280"/>
        <w:ind w:right="5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Bratislave , 11.5.201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98" w:right="1134" w:gutter="0" w:header="709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Námestie slobody 19, 812 45 Bratislava 1</w:t>
      <w:tab/>
      <w:t>koncekova@fa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52 96 70 60, fax: 02/52 92 15 33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Námestie slobody 19, 812 45 Bratislava 1</w:t>
      <w:tab/>
      <w:t>koncekova@fa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52 96 70 60, fax: 02/52 92 15 33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-slovens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0:00Z</dcterms:created>
  <dc:creator>Margita BÖLCSOVÁ</dc:creator>
  <dc:description/>
  <dc:language>en-US</dc:language>
  <cp:lastModifiedBy>Pavol Korček</cp:lastModifiedBy>
  <cp:lastPrinted>2011-05-11T15:54:00Z</cp:lastPrinted>
  <dcterms:modified xsi:type="dcterms:W3CDTF">2011-05-11T14:30:00Z</dcterms:modified>
  <cp:revision>2</cp:revision>
  <dc:subject/>
  <dc:title>Oslovenie,</dc:title>
</cp:coreProperties>
</file>