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>A. Súťažné podmien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študentskej súťaže vyhlásenej spoločnosťou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Wienerberger Slovenské tehelne spol. s r.o.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 spolupráci s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Fakultou architektúry STU v Bratislave.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„</w:t>
      </w:r>
      <w:r>
        <w:rPr>
          <w:rFonts w:cs="Arial" w:ascii="Arial" w:hAnsi="Arial"/>
          <w:b/>
          <w:sz w:val="28"/>
          <w:lang w:val="sk-SK"/>
        </w:rPr>
        <w:t xml:space="preserve">Termálno-relaxačné centrum – Poľný Kesov“ 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.</w:t>
        <w:tab/>
        <w:t>Vyhlasovateľ súťaže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sk-SK"/>
        </w:rPr>
        <w:tab/>
      </w:r>
      <w:r>
        <w:rPr>
          <w:rFonts w:cs="Arial" w:ascii="Arial" w:hAnsi="Arial"/>
          <w:sz w:val="22"/>
          <w:lang w:val="sk-SK"/>
        </w:rPr>
        <w:t>Wienerberger Slovenské tehelne spol. s r.o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Tehelná 5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953 01 Zlaté Moravce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</w:t>
        <w:tab/>
        <w:t>Organizačný a odborný garant 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Ústav architektúry obytných a občianskych budov, FA STU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doc. Ing. arch. akad. arch. Peter Puškár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Nám. slobody 19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812 45 Bratis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tel. 02/572 764 21,</w:t>
        <w:tab/>
        <w:t>fax. 02/529 687 47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3.</w:t>
        <w:tab/>
        <w:t>Tajomník súťaže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Ing. arch. Milan ANDRÁŠ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Ústav architektúry obytných a občianskych budov, FA STU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Nám. slobody 19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812 45 Bratislav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tel. 02/57276 428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lang w:val="sk-SK"/>
        </w:rPr>
        <w:t>4.</w:t>
        <w:tab/>
        <w:t>Odborný poradca 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Ing.Gabriel Szöllös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Wienerberger Slovenské tehelne spol. s r.o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Tehelná 5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953 01 Zlaté Moravce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tel.  </w:t>
        <w:tab/>
        <w:t>037/64 09 052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fax.</w:t>
        <w:tab/>
        <w:t>037/64 09 012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lang w:val="sk-SK"/>
        </w:rPr>
        <w:t>5.</w:t>
        <w:tab/>
        <w:t>Sekretariát súťaže 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FA STU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Ústav architektúry obytných a občianskych budov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Nám. slobody 19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812 45 Bratisla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sk-SK"/>
        </w:rPr>
        <w:t>tel. 02/572 764 21,    fax. 02/529 687 47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6.</w:t>
        <w:tab/>
        <w:t>Motto súťaže 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Uplatnenie kompletného stavebného tehlového systému POROTHERM a tehál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TERCA vo výstavbe objektov Z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7.</w:t>
        <w:tab/>
        <w:t>Téma súťaže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bCs/>
          <w:lang w:val="sk-SK"/>
        </w:rPr>
        <w:t>„Termálno-relaxačné centrum – Poľný Kesov“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8.</w:t>
        <w:tab/>
        <w:t>Termíny súťaže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sz w:val="22"/>
          <w:lang w:val="sk-SK"/>
        </w:rPr>
        <w:t>- vypísanie súťaže :</w:t>
        <w:tab/>
        <w:tab/>
        <w:tab/>
        <w:t xml:space="preserve"> 24.01.20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- odovzdanie súť. návrhov:</w:t>
        <w:tab/>
        <w:tab/>
        <w:t xml:space="preserve"> 08.03.2011 do 15</w:t>
      </w:r>
      <w:r>
        <w:rPr>
          <w:rFonts w:cs="Arial" w:ascii="Arial" w:hAnsi="Arial"/>
          <w:sz w:val="22"/>
          <w:vertAlign w:val="superscript"/>
          <w:lang w:val="sk-SK"/>
        </w:rPr>
        <w:t>oo</w:t>
      </w:r>
      <w:r>
        <w:rPr>
          <w:rFonts w:cs="Arial" w:ascii="Arial" w:hAnsi="Arial"/>
          <w:sz w:val="22"/>
          <w:lang w:val="sk-SK"/>
        </w:rPr>
        <w:t xml:space="preserve"> hod. osobne prevezme              </w:t>
        <w:tab/>
        <w:tab/>
        <w:tab/>
        <w:tab/>
        <w:t xml:space="preserve">                                              tajomník súťaže, m. č. 418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 xml:space="preserve">                                                                     IV. poschodie 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- zasadnutie poroty :</w:t>
        <w:tab/>
        <w:tab/>
        <w:tab/>
        <w:t xml:space="preserve"> 09.03. 2011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- vyhlásenie výsledkov: </w:t>
        <w:tab/>
        <w:t>11.03. 2011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- výstava súť. návrhov: </w:t>
        <w:tab/>
        <w:t>11.03.- 18. 03. 201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9.</w:t>
        <w:tab/>
        <w:t>Cieľ súťaže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Cieľom  súťaže je získať  inšpiratívne architektonické  návrhy  objektu Termálno-rekreačného centra, situovaného do revitalizovaného areálu voľnočasových aktivít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lang w:val="sk-SK"/>
        </w:rPr>
        <w:t>Navrhovaná stavba svojou funkčnou náplňou má za úlohu poskytnúť možnosť uspokojenia obyvateľov obce aj jej širokého okolia v ich oddychovo regeneračných potrebách. Svojim dispozično-priestorovým riešením má vytvoriť podmienky pre príjemné prežitie voľného času a architektonicko - tvárovým riešením prispieť k obohateniu obytného prostredia dediny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ávrh musí preukázať v maximálnej šírke použiteľnosť a výhodnosť keramických výrobkov WST (komplexný stavebný systém POROTHERM a tehál TERCA) ako vhodné konštrukčné prvky pre realizovanie objektov s podobnou funkciou a v podobnom rozsahu v kombinácii prevážne prírodných materiálov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úťažné riešenie by malo byť ukážkou skĺbenia architektonického konceptu so stavebno-konštrukčným riešením, s  architektonicko - výtvarným a stavebným detailom, ako aj s daným vidieckym prostredím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0.</w:t>
        <w:tab/>
        <w:t>Účastníci súťaž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ab/>
        <w:t>Študenti:</w:t>
        <w:tab/>
        <w:t>Fakulty architektúry STU, Katedry architektúry Stavebnej fakulty STU,</w:t>
      </w:r>
    </w:p>
    <w:p>
      <w:pPr>
        <w:pStyle w:val="TextBody"/>
        <w:tabs>
          <w:tab w:val="clear" w:pos="5640"/>
          <w:tab w:val="left" w:pos="720" w:leader="none"/>
          <w:tab w:val="left" w:pos="1680" w:leader="none"/>
        </w:tabs>
        <w:rPr>
          <w:lang w:val="sk-SK"/>
        </w:rPr>
      </w:pPr>
      <w:r>
        <w:rPr>
          <w:lang w:val="sk-SK"/>
        </w:rPr>
        <w:tab/>
        <w:tab/>
        <w:t>Vysokej školy výtvarných umení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1.</w:t>
        <w:tab/>
        <w:t>Porota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4200" w:leader="none"/>
          <w:tab w:val="left" w:pos="444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1. Zástupca FA STU Bratislava</w:t>
        <w:tab/>
        <w:t xml:space="preserve">:   doc. Ing. arch. Ján Ilkovič, PhD. </w:t>
      </w:r>
    </w:p>
    <w:p>
      <w:pPr>
        <w:pStyle w:val="Normal"/>
        <w:tabs>
          <w:tab w:val="clear" w:pos="708"/>
          <w:tab w:val="left" w:pos="720" w:leader="none"/>
          <w:tab w:val="left" w:pos="4200" w:leader="none"/>
          <w:tab w:val="left" w:pos="444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ab/>
        <w:t>2. Zástupca ÚAOOB  FA STU</w:t>
        <w:tab/>
        <w:t xml:space="preserve">: </w:t>
        <w:tab/>
        <w:t>doc. Ing. arch. akad. arch. Peter Puškár, PhD.</w:t>
      </w:r>
    </w:p>
    <w:p>
      <w:pPr>
        <w:pStyle w:val="Normal"/>
        <w:tabs>
          <w:tab w:val="clear" w:pos="708"/>
          <w:tab w:val="left" w:pos="720" w:leader="none"/>
          <w:tab w:val="left" w:pos="4200" w:leader="none"/>
          <w:tab w:val="left" w:pos="4440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3. Zástupca VŠVU</w:t>
        <w:tab/>
        <w:t xml:space="preserve">: </w:t>
        <w:tab/>
        <w:t>prof. Ing. arch. akad. arch. Miloslav Mudrončík</w:t>
      </w:r>
    </w:p>
    <w:p>
      <w:pPr>
        <w:pStyle w:val="Normal"/>
        <w:tabs>
          <w:tab w:val="clear" w:pos="708"/>
          <w:tab w:val="left" w:pos="720" w:leader="none"/>
          <w:tab w:val="left" w:pos="4200" w:leader="none"/>
          <w:tab w:val="left" w:pos="444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4. Zástupca SKSI</w:t>
        <w:tab/>
        <w:t xml:space="preserve">: </w:t>
        <w:tab/>
        <w:t>prof. Ing. Anton Puškár,CSc.</w:t>
      </w:r>
    </w:p>
    <w:p>
      <w:pPr>
        <w:pStyle w:val="Normal"/>
        <w:tabs>
          <w:tab w:val="clear" w:pos="708"/>
          <w:tab w:val="left" w:pos="720" w:leader="none"/>
          <w:tab w:val="left" w:pos="4200" w:leader="none"/>
          <w:tab w:val="left" w:pos="4440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5. Zástupca WST</w:t>
        <w:tab/>
        <w:t xml:space="preserve">: </w:t>
        <w:tab/>
        <w:t>Ing. Gabriel Szöllösi</w:t>
      </w:r>
    </w:p>
    <w:p>
      <w:pPr>
        <w:pStyle w:val="Normal"/>
        <w:tabs>
          <w:tab w:val="clear" w:pos="708"/>
          <w:tab w:val="left" w:pos="720" w:leader="none"/>
          <w:tab w:val="left" w:pos="4200" w:leader="none"/>
          <w:tab w:val="left" w:pos="444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6. Tajomník poroty</w:t>
        <w:tab/>
        <w:t xml:space="preserve">: </w:t>
        <w:tab/>
        <w:t>Ing. arch. Milan Andráš, PhD.</w:t>
      </w:r>
    </w:p>
    <w:p>
      <w:pPr>
        <w:pStyle w:val="Normal"/>
        <w:tabs>
          <w:tab w:val="clear" w:pos="708"/>
          <w:tab w:val="left" w:pos="720" w:leader="none"/>
          <w:tab w:val="left" w:pos="4200" w:leader="none"/>
          <w:tab w:val="left" w:pos="444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2.</w:t>
        <w:tab/>
        <w:t>Ceny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080" w:leader="none"/>
        </w:tabs>
        <w:jc w:val="both"/>
        <w:rPr/>
      </w:pP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sz w:val="22"/>
          <w:lang w:val="sk-SK"/>
        </w:rPr>
        <w:t>I.   cena</w:t>
        <w:tab/>
        <w:t>500 €</w:t>
        <w:tab/>
        <w:t>(15.000,- Sk)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08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II.  cena</w:t>
        <w:tab/>
        <w:t>375 €</w:t>
        <w:tab/>
        <w:t>(11.297,- Sk)</w:t>
      </w:r>
    </w:p>
    <w:p>
      <w:pPr>
        <w:pStyle w:val="TextBody"/>
        <w:tabs>
          <w:tab w:val="clear" w:pos="5640"/>
          <w:tab w:val="left" w:pos="720" w:leader="none"/>
          <w:tab w:val="left" w:pos="2880" w:leader="none"/>
          <w:tab w:val="left" w:pos="4080" w:leader="none"/>
        </w:tabs>
        <w:rPr>
          <w:lang w:val="sk-SK"/>
        </w:rPr>
      </w:pPr>
      <w:r>
        <w:rPr>
          <w:lang w:val="sk-SK"/>
        </w:rPr>
        <w:tab/>
        <w:t>III. cena</w:t>
        <w:tab/>
        <w:t>250 €</w:t>
        <w:tab/>
        <w:t>(7.531,- Sk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Celková čiastka  1.125 €  (33.828,- Sk) môže byť porotou rozdelená podľa uváženia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j v iných reláciách cien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Všetky finančné čiastky podliehajú zdaneniu v zmysle platných daňových predpisov </w:t>
        <w:tab/>
        <w:t xml:space="preserve">SR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Vyhlasovateľ súťaže poskytne neodmeneným tridsiatim návrhom finančnú cenu, </w:t>
        <w:tab/>
        <w:t xml:space="preserve">ktoré splnili súťažné podmienky vo výške 25 €  (753,- Sk.).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3.</w:t>
        <w:tab/>
        <w:t>Technické podmienky súťaže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Podklady :</w:t>
      </w:r>
    </w:p>
    <w:p>
      <w:pPr>
        <w:pStyle w:val="Zkladntextodsazen3"/>
        <w:rPr/>
      </w:pPr>
      <w:r>
        <w:rPr/>
        <w:tab/>
        <w:t>Súťažné podmienky a podklady sú k nahliadnutiu u tajomníka súťaže, na Ústave architektúry obytných a občianskych budov a v ŠIS FA STU. Uvedené súťažné podmienky a podklady vydá sekretárka Ústavu architektúry obytných a občianskych budov  -</w:t>
        <w:tab/>
        <w:t>m. č. 410, IV. posch. na základe vyplnenej prihlášky od 24.01.2011 do 18.02.2011, každý deň od 10</w:t>
      </w:r>
      <w:r>
        <w:rPr>
          <w:vertAlign w:val="superscript"/>
        </w:rPr>
        <w:t>oo</w:t>
      </w:r>
      <w:r>
        <w:rPr/>
        <w:t xml:space="preserve"> hod. do 12</w:t>
      </w:r>
      <w:r>
        <w:rPr>
          <w:vertAlign w:val="superscript"/>
        </w:rPr>
        <w:t>oo</w:t>
      </w:r>
      <w:r>
        <w:rPr/>
        <w:t xml:space="preserve"> ho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ab/>
      </w:r>
      <w:r>
        <w:rPr>
          <w:rFonts w:cs="Arial" w:ascii="Arial" w:hAnsi="Arial"/>
          <w:b/>
          <w:sz w:val="22"/>
          <w:lang w:val="sk-SK"/>
        </w:rPr>
        <w:t xml:space="preserve">b) </w:t>
        <w:tab/>
        <w:t>Označenie :</w:t>
      </w:r>
    </w:p>
    <w:p>
      <w:pPr>
        <w:pStyle w:val="Normal"/>
        <w:ind w:left="108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aždá práca musí byť na všetkých častiach označená 6-miestnym číselným označením vysokým 10 mm a dlhým 40 mm umiestneným v pravom hornom rohu. Pre zaistenie anonymity autora musia byť práce odovzdané v doskách formátu A2. Tieto dosky musia byť označené príslušným číselným označení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tabs>
          <w:tab w:val="clear" w:pos="5640"/>
          <w:tab w:val="left" w:pos="720" w:leader="none"/>
          <w:tab w:val="left" w:pos="1080" w:leader="none"/>
        </w:tabs>
        <w:rPr>
          <w:lang w:val="sk-SK"/>
        </w:rPr>
      </w:pPr>
      <w:r>
        <w:rPr>
          <w:lang w:val="sk-SK"/>
        </w:rPr>
        <w:tab/>
        <w:tab/>
        <w:t>Ako číselné označenie sa vylučuje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- následnosť číslic 123456 a obrátene</w:t>
      </w:r>
    </w:p>
    <w:p>
      <w:pPr>
        <w:pStyle w:val="TextBody"/>
        <w:tabs>
          <w:tab w:val="clear" w:pos="5640"/>
          <w:tab w:val="left" w:pos="1080" w:leader="none"/>
        </w:tabs>
        <w:rPr>
          <w:lang w:val="sk-SK"/>
        </w:rPr>
      </w:pPr>
      <w:r>
        <w:rPr>
          <w:lang w:val="sk-SK"/>
        </w:rPr>
        <w:tab/>
        <w:t>- následnosť rovnakých číslic 111111 alebo 303030 a pod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lang w:val="sk-SK"/>
        </w:rPr>
        <w:t xml:space="preserve">V uzavretej obálke označenej zvoleným číselným označením bude uvedené meno, </w:t>
        <w:tab/>
        <w:t xml:space="preserve">rodné číslo, presná adresa, tel.číslo, študijný ročník a katedra FA STU, na ktorej </w:t>
        <w:tab/>
        <w:t>študent v tomto semestri absolvuje predmet Ateliérová tvorba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ab/>
      </w:r>
      <w:r>
        <w:rPr>
          <w:rFonts w:cs="Arial" w:ascii="Arial" w:hAnsi="Arial"/>
          <w:b/>
          <w:sz w:val="22"/>
          <w:lang w:val="sk-SK"/>
        </w:rPr>
        <w:t xml:space="preserve">c) </w:t>
        <w:tab/>
        <w:t>Forma spracovania 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lang w:val="sk-SK"/>
        </w:rPr>
        <w:t>Výkresy budú spracované formou projektovej dokumentácie architektonickej štúdie s hlavnými kótami, v nasledovnej skladbe a mierkach:</w:t>
      </w:r>
    </w:p>
    <w:p>
      <w:pPr>
        <w:pStyle w:val="Normal"/>
        <w:tabs>
          <w:tab w:val="clear" w:pos="708"/>
          <w:tab w:val="left" w:pos="1080" w:leader="none"/>
        </w:tabs>
        <w:ind w:left="720" w:hanging="1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 </w:t>
        <w:tab/>
        <w:t>- situácia</w:t>
        <w:tab/>
        <w:tab/>
        <w:tab/>
        <w:tab/>
        <w:tab/>
        <w:t>M 1:200</w:t>
      </w:r>
    </w:p>
    <w:p>
      <w:pPr>
        <w:pStyle w:val="Normal"/>
        <w:tabs>
          <w:tab w:val="clear" w:pos="708"/>
          <w:tab w:val="left" w:pos="1080" w:leader="none"/>
        </w:tabs>
        <w:ind w:left="720" w:hanging="1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 </w:t>
        <w:tab/>
        <w:t>- pôdorysy (s legendou a plošnými výmerami priestorov)</w:t>
        <w:tab/>
        <w:tab/>
        <w:t>M 1:100</w:t>
      </w:r>
    </w:p>
    <w:p>
      <w:pPr>
        <w:pStyle w:val="Normal"/>
        <w:tabs>
          <w:tab w:val="clear" w:pos="708"/>
          <w:tab w:val="left" w:pos="1080" w:leader="none"/>
        </w:tabs>
        <w:ind w:left="720" w:hanging="1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</w:t>
        <w:tab/>
        <w:t>- 1x rez</w:t>
        <w:tab/>
        <w:t xml:space="preserve">                         </w:t>
        <w:tab/>
        <w:tab/>
        <w:t>M 1:100</w:t>
      </w:r>
    </w:p>
    <w:p>
      <w:pPr>
        <w:pStyle w:val="Normal"/>
        <w:tabs>
          <w:tab w:val="clear" w:pos="708"/>
          <w:tab w:val="left" w:pos="1080" w:leader="none"/>
        </w:tabs>
        <w:ind w:left="720" w:hanging="120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    </w:t>
        <w:tab/>
        <w:t>- 4x pohľady z toho 1 farebný</w:t>
        <w:tab/>
        <w:tab/>
        <w:t>M 1:100</w:t>
      </w:r>
    </w:p>
    <w:p>
      <w:pPr>
        <w:pStyle w:val="Normal"/>
        <w:tabs>
          <w:tab w:val="clear" w:pos="708"/>
          <w:tab w:val="left" w:pos="1080" w:leader="none"/>
        </w:tabs>
        <w:ind w:left="720" w:hanging="1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</w:t>
        <w:tab/>
        <w:t>- 1 architektonicko-stavebný detail</w:t>
      </w:r>
    </w:p>
    <w:p>
      <w:pPr>
        <w:pStyle w:val="Normal"/>
        <w:ind w:left="720" w:hanging="1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   s použitím produktov WST</w:t>
        <w:tab/>
        <w:tab/>
        <w:t xml:space="preserve">M 1:5 </w:t>
      </w:r>
    </w:p>
    <w:p>
      <w:pPr>
        <w:pStyle w:val="Normal"/>
        <w:ind w:left="720" w:hanging="1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   (detail konkrétne vybraný z projektu, nie typový z katalógu)</w:t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1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 </w:t>
        <w:tab/>
        <w:t>- perspektíva</w:t>
      </w:r>
    </w:p>
    <w:p>
      <w:pPr>
        <w:pStyle w:val="Normal"/>
        <w:tabs>
          <w:tab w:val="clear" w:pos="708"/>
          <w:tab w:val="left" w:pos="1080" w:leader="none"/>
        </w:tabs>
        <w:ind w:left="720" w:hanging="12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 </w:t>
        <w:tab/>
        <w:t>- model</w:t>
        <w:tab/>
        <w:tab/>
        <w:tab/>
        <w:tab/>
        <w:tab/>
        <w:t>M 1:100</w:t>
      </w:r>
    </w:p>
    <w:p>
      <w:pPr>
        <w:pStyle w:val="Normal"/>
        <w:tabs>
          <w:tab w:val="clear" w:pos="708"/>
          <w:tab w:val="left" w:pos="1080" w:leader="none"/>
        </w:tabs>
        <w:ind w:left="720" w:hanging="120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    </w:t>
        <w:tab/>
        <w:t>- technická správa so stavebnou ekonómiou - (obostavaný priestor, zastavaná</w:t>
      </w:r>
    </w:p>
    <w:p>
      <w:pPr>
        <w:pStyle w:val="TextBody"/>
        <w:tabs>
          <w:tab w:val="clear" w:pos="5640"/>
          <w:tab w:val="left" w:pos="1080" w:leader="none"/>
          <w:tab w:val="left" w:pos="5520" w:leader="none"/>
        </w:tabs>
        <w:ind w:left="720" w:hanging="120"/>
        <w:rPr>
          <w:lang w:val="sk-SK"/>
        </w:rPr>
      </w:pPr>
      <w:r>
        <w:rPr>
          <w:lang w:val="sk-SK"/>
        </w:rPr>
        <w:tab/>
        <w:t xml:space="preserve">  </w:t>
        <w:tab/>
        <w:t>plocha, úžitková plocha).</w:t>
      </w:r>
    </w:p>
    <w:p>
      <w:pPr>
        <w:pStyle w:val="TextBody"/>
        <w:tabs>
          <w:tab w:val="clear" w:pos="5640"/>
          <w:tab w:val="left" w:pos="1080" w:leader="none"/>
          <w:tab w:val="left" w:pos="5520" w:leader="none"/>
        </w:tabs>
        <w:ind w:left="720" w:hanging="120"/>
        <w:rPr>
          <w:lang w:val="sk-SK"/>
        </w:rPr>
      </w:pPr>
      <w:r>
        <w:rPr>
          <w:lang w:val="sk-SK"/>
        </w:rPr>
        <w:tab/>
        <w:tab/>
        <w:t>- výstavný poster 70 x 100 cm</w:t>
      </w:r>
    </w:p>
    <w:p>
      <w:pPr>
        <w:pStyle w:val="TextBody"/>
        <w:tabs>
          <w:tab w:val="clear" w:pos="5640"/>
          <w:tab w:val="left" w:pos="1080" w:leader="none"/>
          <w:tab w:val="left" w:pos="5520" w:leader="none"/>
        </w:tabs>
        <w:ind w:left="360" w:hanging="0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ab/>
      </w:r>
      <w:r>
        <w:rPr>
          <w:rFonts w:cs="Arial" w:ascii="Arial" w:hAnsi="Arial"/>
          <w:b/>
          <w:sz w:val="22"/>
          <w:lang w:val="sk-SK"/>
        </w:rPr>
        <w:t xml:space="preserve">d) </w:t>
        <w:tab/>
        <w:t>Spracovanie 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lang w:val="sk-SK"/>
        </w:rPr>
        <w:t xml:space="preserve">Súťažné výkresy je potrebné odovzdať v pevných doskách, zviazané,  nezrolované a nepreložené, vo formáte A2.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4.</w:t>
        <w:tab/>
        <w:t>Autorské právo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Autorské právo patrí autorovi návrhu. Účasťou na súťaži sa vyhlasovateľovi priznáva </w:t>
        <w:tab/>
        <w:t>právo na uverejneni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 xml:space="preserve">prác s uvedením príslušného autora, k čomu vyhlasovateľ </w:t>
        <w:tab/>
        <w:t>nepotrebuje autorov súhlas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Všetky súťažné práce, vrátane modelov, ktoré splnia podmienky súťaže, prechádzajú </w:t>
        <w:tab/>
        <w:t xml:space="preserve">po vyhlásení výsledkov súťaže do vlastníctva vyhlasovateľa súťaže. Vyplatením </w:t>
        <w:tab/>
        <w:t xml:space="preserve">zvláštnej odmeny 25 € (753,- Sk) za každý súťažný návrh, ktorý splnil súťažné </w:t>
        <w:tab/>
        <w:t xml:space="preserve">podmienky, ako aj vyplatením cien a odmien víťazom a ďalším vyhodnoteným </w:t>
        <w:tab/>
        <w:t xml:space="preserve">účastníkom, je vopred jednorázovo vysporiadané vlastníctvo v prospech WST, s r.o., </w:t>
        <w:tab/>
        <w:t xml:space="preserve">k súťažným prácam a modelom a súčasne všetky práva voči súťažiacim súvisiace s </w:t>
        <w:tab/>
        <w:t xml:space="preserve">ich používaním pre potreby, príp. reklamné účely vyhlasovateľa súťaže, podľa jeho </w:t>
        <w:tab/>
        <w:t xml:space="preserve">uváženia, bez obmedzenia. Vyhlasovateľ bude pri ich používaní rešpektovať osobné </w:t>
        <w:tab/>
        <w:t>autorské práva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5.</w:t>
        <w:tab/>
        <w:t>Kritéria pre posudzovanie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sz w:val="22"/>
          <w:lang w:val="sk-SK"/>
        </w:rPr>
        <w:t xml:space="preserve">Hodnotené budú: kreatívnosť a invenčnosť hmotovo-priestorového, </w:t>
        <w:tab/>
        <w:t xml:space="preserve">architektonického, dispozično-prevádzkového a stavebno-konštrukčného riešenia, </w:t>
        <w:tab/>
        <w:t>s využitím progresívnych technológií a použitých materiálov v zmysle čl. 9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orota bude klásť osobitný dôraz na  komplexnosť a kvalitu spracovania súťažného elaborátu, včítane modelu. Všetky rozhodnutia poroty sú slobodné a nenapadnuteľné </w:t>
        <w:tab/>
        <w:t xml:space="preserve">s vylúčením právnej cesty. Vyhodnotenie súťaže sa uskutoční v lehote do 30 dní od </w:t>
        <w:tab/>
        <w:t>skončenia súťaže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Vyhlásenie výsledkov súťaže bude pri otvorení výstavy v priestoroch FA STU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6.</w:t>
        <w:tab/>
        <w:t>Propagácia súťaže 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Ocenené súťažné návrhy budú publikované v troch (min. v dvoch) odborných </w:t>
        <w:tab/>
        <w:t xml:space="preserve">časopisoch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yhlasovateľ súťaže podľa zváženia vydá katalóg prác v spolupráci s Ústavom architektúry obytných a občianskych budov</w:t>
        <w:tab/>
        <w:t>FA STU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7.</w:t>
        <w:tab/>
        <w:t>Prihláška do súťaž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Vyplnenú a podpísanú prihlášku zašlite, resp. osobne odovzdajte sekretárovi súťaže </w:t>
        <w:tab/>
        <w:t xml:space="preserve">do  14. februára 2011. Na základe evidovanej prihlášky budú sekretárom súťaže </w:t>
        <w:tab/>
        <w:t>vydané súťažné podmienky a podklady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2"/>
        <w:rPr>
          <w:rFonts w:ascii="Arial" w:hAnsi="Arial"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B. SÚŤAŽNÉ  POD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študentskej súťaže vyhlásenej spoločnosťo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sk-SK"/>
        </w:rPr>
        <w:t>WIENERBERGER Slovenské tehelne, spol. s r.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v spolupráci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Fakultou architektúry STU Bratislav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. Zastavovacie podmienky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 Lokalitný program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3. Mapové podkl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k-SK"/>
        </w:rPr>
        <w:t xml:space="preserve">    </w:t>
      </w:r>
      <w:r>
        <w:rPr>
          <w:rFonts w:cs="Arial" w:ascii="Arial" w:hAnsi="Arial"/>
          <w:lang w:val="sk-SK"/>
        </w:rPr>
        <w:t>- situácia M 1:1 (dwg format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. Zastavovacie podmienky 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okalita pre umiestnenie „Termálno-relaxačného centra – Poľný Kesov“ bola vybratá s pracovníkmi OÚ Poľný Kesov. Východiskovým podkladom situovania riešeného objektu je územný plán obce. Uvedený plán vyčlenil túto časť územia pre funkciu celoročného kúpaliska a letných športov. Dotýkové územie riešenej lokality, na ktorom je osadené Termálno-relaxačné centrum, v súčasnosti slúži ako rozptýlová plocha už existujúceho kúpaliskového areálu. Ten však svojim vybavením a štandardom poskytovaných služieb nevyhovuje zvýšeným nárokom návštevníkov. Požiadavku rozšírených služieb, ako aj kvality vybavenia a zúročenia termálneho prameňa má čiastočne saturovať predmetné novo navrhnuté termálne centrum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zemok budúcej lokalizácie centra sa nachádza v okrajovej časti intravilánu obce. Konfigurácia terénu je mierne svažitá. Parcela má charakter zastavaného územia a je ohraničená z  jednej strany lesoparkom, ďalej cintorínom, parkoviskom a existujúcim termálnym bazénom. Susediace objekty predstavujú rodinné domy so šikmými strechami, ale aj plochými strechami. 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Stavebný úrad obce stanovil pre plánovanú výstavbu v riešenom území následovné architektonicko-urbanistické regulatív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ubatúra navrhovaných objektov v danom území je limitovaná jedným podzemným a troma nadzemnými podlažiami s plochou strecho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plň stavebných objektov je stanovená polyfunkciou prechodného bývanie, stravovania a služie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polyfunkčných budovách je určená požiadavka vyčleniť parter  a I.P.P. pre stravovaco – občerstvovacie služby, ako aj pre služby športových aktiví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k-SK"/>
        </w:rPr>
        <w:t>II.N.P. a III.N.P vyčleniť pre funkcie bývania, prechodného ubytovania a administratív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atickú dopravu riešiť na pozemku investo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architektonickom riešení objektov rešpektovať miestne architektonické prvky a tvary, ako aj súčasné trendy v architektú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ber materiálového riešenia prispôsobiť miestnym tradíciám</w:t>
      </w:r>
    </w:p>
    <w:p>
      <w:pPr>
        <w:pStyle w:val="Normal"/>
        <w:tabs>
          <w:tab w:val="clear" w:pos="708"/>
          <w:tab w:val="left" w:pos="645" w:leader="none"/>
        </w:tabs>
        <w:ind w:left="28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645" w:leader="none"/>
        </w:tabs>
        <w:ind w:left="28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284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284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284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284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284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lang w:val="sk-SK"/>
        </w:rPr>
        <w:t xml:space="preserve">2. Lokalitný program  „Termálno-relaxačné centrum – Poľný Kesov“. 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  <w:tab w:val="left" w:pos="3600" w:leader="none"/>
        </w:tabs>
        <w:ind w:left="284" w:hanging="284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bCs/>
          <w:u w:val="single"/>
          <w:lang w:val="sk-SK"/>
        </w:rPr>
        <w:t>Vstupné priestory:</w:t>
      </w:r>
      <w:r>
        <w:rPr>
          <w:rFonts w:cs="Arial" w:ascii="Arial" w:hAnsi="Arial"/>
          <w:bCs/>
          <w:lang w:val="sk-SK"/>
        </w:rPr>
        <w:tab/>
        <w:t>-</w:t>
        <w:tab/>
        <w:t>zádverie 3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  <w:tab w:val="left" w:pos="3600" w:leader="none"/>
        </w:tabs>
        <w:ind w:left="284" w:hanging="284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vstupná hala 30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  <w:tab w:val="left" w:pos="3600" w:leader="none"/>
        </w:tabs>
        <w:ind w:left="284" w:hanging="284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recepcia + pokladňa 6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  <w:tab w:val="left" w:pos="3600" w:leader="none"/>
        </w:tabs>
        <w:ind w:left="3480" w:hanging="284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- hygienické zariadenie (1WC ž + 1 WC m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  <w:tab w:val="left" w:pos="3600" w:leader="none"/>
        </w:tabs>
        <w:ind w:left="3480" w:hanging="284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1 pisoir + upratovacia komora) 8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480" w:hanging="284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-</w:t>
        <w:tab/>
        <w:t>kancelária učtárne 9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480" w:hanging="284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-</w:t>
        <w:tab/>
        <w:t>kancelária vedúceho 15 m</w:t>
      </w:r>
      <w:r>
        <w:rPr>
          <w:rFonts w:cs="Arial" w:ascii="Arial" w:hAnsi="Arial"/>
          <w:bCs/>
          <w:vertAlign w:val="superscript"/>
          <w:lang w:val="sk-SK"/>
        </w:rPr>
        <w:t xml:space="preserve">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480" w:hanging="284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- predaj suvenírov so zázemím 18 m</w:t>
      </w:r>
      <w:r>
        <w:rPr>
          <w:rFonts w:cs="Arial" w:ascii="Arial" w:hAnsi="Arial"/>
          <w:bCs/>
          <w:vertAlign w:val="superscript"/>
          <w:lang w:val="sk-SK"/>
        </w:rPr>
        <w:t xml:space="preserve">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480" w:hanging="284"/>
        <w:jc w:val="both"/>
        <w:rPr>
          <w:rFonts w:ascii="Arial" w:hAnsi="Arial" w:cs="Arial"/>
          <w:bCs/>
          <w:vertAlign w:val="superscript"/>
          <w:lang w:val="sk-SK"/>
        </w:rPr>
      </w:pPr>
      <w:r>
        <w:rPr>
          <w:rFonts w:cs="Arial" w:ascii="Arial" w:hAnsi="Arial"/>
          <w:bCs/>
          <w:lang w:val="sk-SK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600" w:leader="none"/>
        </w:tabs>
        <w:ind w:left="0" w:hanging="0"/>
        <w:jc w:val="both"/>
        <w:rPr/>
      </w:pPr>
      <w:r>
        <w:rPr>
          <w:rFonts w:cs="Arial" w:ascii="Arial" w:hAnsi="Arial"/>
          <w:bCs/>
          <w:vertAlign w:val="superscript"/>
          <w:lang w:val="sk-SK"/>
        </w:rPr>
        <w:tab/>
      </w:r>
      <w:r>
        <w:rPr>
          <w:rFonts w:cs="Arial" w:ascii="Arial" w:hAnsi="Arial"/>
          <w:bCs/>
          <w:u w:val="single"/>
          <w:lang w:val="sk-SK"/>
        </w:rPr>
        <w:t>Priestory bazénovéh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</w:r>
      <w:r>
        <w:rPr>
          <w:rFonts w:cs="Arial" w:ascii="Arial" w:hAnsi="Arial"/>
          <w:bCs/>
          <w:u w:val="single"/>
          <w:lang w:val="sk-SK"/>
        </w:rPr>
        <w:t>hospodárstv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hygienický filter ženy (šatňa + 1 WC + 5 spŕch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ab/>
        <w:t>2 umývadlá + hyg. kabínky) 30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</w:t>
        <w:tab/>
        <w:t xml:space="preserve">hygienický filter muži (šatňa + 1 WC + 2 pisoire +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ab/>
        <w:t>5 spŕch + 2 umývadlá) 30 m</w:t>
      </w:r>
      <w:r>
        <w:rPr>
          <w:rFonts w:cs="Arial" w:ascii="Arial" w:hAnsi="Arial"/>
          <w:bCs/>
          <w:vertAlign w:val="superscript"/>
          <w:lang w:val="sk-SK"/>
        </w:rPr>
        <w:t xml:space="preserve">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výdaj čistých zabaľovacích plácht 8 m</w:t>
      </w:r>
      <w:r>
        <w:rPr>
          <w:rFonts w:cs="Arial" w:ascii="Arial" w:hAnsi="Arial"/>
          <w:bCs/>
          <w:vertAlign w:val="superscript"/>
          <w:lang w:val="sk-SK"/>
        </w:rPr>
        <w:t xml:space="preserve">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uskladnenie použitých zabaľovacích plácht 8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upratovacia komora 2 m</w:t>
      </w:r>
      <w:r>
        <w:rPr>
          <w:rFonts w:cs="Arial" w:ascii="Arial" w:hAnsi="Arial"/>
          <w:bCs/>
          <w:vertAlign w:val="superscript"/>
          <w:lang w:val="sk-SK"/>
        </w:rPr>
        <w:t xml:space="preserve">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 xml:space="preserve">- teplá spoločenská hala okolo vnútornéh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/>
      </w:pPr>
      <w:r>
        <w:rPr>
          <w:rFonts w:cs="Arial" w:ascii="Arial" w:hAnsi="Arial"/>
          <w:bCs/>
          <w:lang w:val="sk-SK"/>
        </w:rPr>
        <w:tab/>
        <w:tab/>
        <w:t xml:space="preserve">  bazéna 60 m</w:t>
      </w:r>
      <w:r>
        <w:rPr>
          <w:rFonts w:cs="Arial" w:ascii="Arial" w:hAnsi="Arial"/>
          <w:bCs/>
          <w:vertAlign w:val="superscript"/>
          <w:lang w:val="sk-SK"/>
        </w:rPr>
        <w:t>2</w:t>
      </w:r>
      <w:r>
        <w:rPr>
          <w:rFonts w:cs="Arial" w:ascii="Arial" w:hAnsi="Arial"/>
          <w:bCs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</w:t>
        <w:tab/>
        <w:t>WC ženy (3 misy + 2 umývadl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WC muži (2 misy + 4 pisoire + 2 umývadlá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/>
      </w:pPr>
      <w:r>
        <w:rPr>
          <w:rFonts w:cs="Arial" w:ascii="Arial" w:hAnsi="Arial"/>
          <w:bCs/>
          <w:lang w:val="sk-SK"/>
        </w:rPr>
        <w:tab/>
        <w:tab/>
        <w:t>- 1 WC pre telesne postihnutých 3 m</w:t>
      </w:r>
      <w:r>
        <w:rPr>
          <w:rFonts w:cs="Arial" w:ascii="Arial" w:hAnsi="Arial"/>
          <w:bCs/>
          <w:vertAlign w:val="superscript"/>
          <w:lang w:val="sk-SK"/>
        </w:rPr>
        <w:t>2</w:t>
      </w:r>
      <w:r>
        <w:rPr>
          <w:rFonts w:cs="Arial" w:ascii="Arial" w:hAnsi="Arial"/>
          <w:bCs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občerstvovací bar so zázemím 28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prvá pomoc 9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/>
      </w:pPr>
      <w:r>
        <w:rPr>
          <w:rFonts w:cs="Arial" w:ascii="Arial" w:hAnsi="Arial"/>
          <w:bCs/>
          <w:lang w:val="sk-SK"/>
        </w:rPr>
        <w:tab/>
        <w:tab/>
        <w:t>-</w:t>
        <w:tab/>
        <w:t>1 vnútorný bazén s vyplávaním do exteriéru 120 m</w:t>
      </w:r>
      <w:r>
        <w:rPr>
          <w:rFonts w:cs="Arial" w:ascii="Arial" w:hAnsi="Arial"/>
          <w:bCs/>
          <w:vertAlign w:val="superscript"/>
          <w:lang w:val="sk-SK"/>
        </w:rPr>
        <w:t>2</w:t>
      </w:r>
      <w:r>
        <w:rPr>
          <w:rFonts w:cs="Arial" w:ascii="Arial" w:hAnsi="Arial"/>
          <w:bCs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1 vnútorný detský bazén 25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1 vonkajší bazén napojený na vnútorný 150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sauna pre 10 osôb 9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/>
      </w:pPr>
      <w:r>
        <w:rPr>
          <w:rFonts w:cs="Arial" w:ascii="Arial" w:hAnsi="Arial"/>
          <w:bCs/>
          <w:lang w:val="sk-SK"/>
        </w:rPr>
        <w:tab/>
        <w:tab/>
        <w:t>- odpočiváreň (10 lôžok) 45 m</w:t>
      </w:r>
      <w:r>
        <w:rPr>
          <w:rFonts w:cs="Arial" w:ascii="Arial" w:hAnsi="Arial"/>
          <w:bCs/>
          <w:vertAlign w:val="superscript"/>
          <w:lang w:val="sk-SK"/>
        </w:rPr>
        <w:t>2</w:t>
      </w:r>
      <w:r>
        <w:rPr>
          <w:rFonts w:cs="Arial" w:ascii="Arial" w:hAnsi="Arial"/>
          <w:bCs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>- masér (2 stoly + kabína + 1 WC + 1 sprcha) 27 m</w:t>
      </w:r>
      <w:r>
        <w:rPr>
          <w:rFonts w:cs="Arial" w:ascii="Arial" w:hAnsi="Arial"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/>
      </w:pPr>
      <w:r>
        <w:rPr>
          <w:rFonts w:cs="Arial" w:ascii="Arial" w:hAnsi="Arial"/>
          <w:bCs/>
          <w:lang w:val="sk-SK"/>
        </w:rPr>
        <w:tab/>
        <w:tab/>
        <w:t>- ochladzovací bazén 4m</w:t>
      </w:r>
      <w:r>
        <w:rPr>
          <w:rFonts w:cs="Arial" w:ascii="Arial" w:hAnsi="Arial"/>
          <w:bCs/>
          <w:vertAlign w:val="superscript"/>
          <w:lang w:val="sk-SK"/>
        </w:rPr>
        <w:t>2</w:t>
      </w:r>
      <w:r>
        <w:rPr>
          <w:rFonts w:cs="Arial" w:ascii="Arial" w:hAnsi="Arial"/>
          <w:bCs/>
          <w:lang w:val="sk-SK"/>
        </w:rPr>
        <w:t xml:space="preserve"> </w:t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480" w:leader="none"/>
          <w:tab w:val="left" w:pos="3600" w:leader="none"/>
        </w:tabs>
        <w:ind w:left="0" w:hanging="0"/>
        <w:rPr/>
      </w:pPr>
      <w:r>
        <w:rPr>
          <w:rFonts w:cs="Arial" w:ascii="Arial" w:hAnsi="Arial"/>
          <w:bCs/>
          <w:lang w:val="sk-SK"/>
        </w:rPr>
        <w:tab/>
      </w:r>
      <w:r>
        <w:rPr>
          <w:rFonts w:cs="Arial" w:ascii="Arial" w:hAnsi="Arial"/>
          <w:sz w:val="22"/>
          <w:u w:val="single"/>
          <w:lang w:val="sk-SK"/>
        </w:rPr>
        <w:t>Pizzeria:</w:t>
      </w:r>
      <w:r>
        <w:rPr>
          <w:rFonts w:cs="Arial" w:ascii="Arial" w:hAnsi="Arial"/>
          <w:sz w:val="22"/>
          <w:lang w:val="sk-SK"/>
        </w:rPr>
        <w:tab/>
      </w:r>
      <w:r>
        <w:rPr>
          <w:rFonts w:cs="Arial" w:ascii="Arial" w:hAnsi="Arial"/>
          <w:lang w:val="sk-SK"/>
        </w:rPr>
        <w:t>- odbytová plocha 80 m</w:t>
      </w: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  <w:tab w:val="left" w:pos="3600" w:leader="none"/>
        </w:tabs>
        <w:ind w:left="0" w:hanging="0"/>
        <w:jc w:val="both"/>
        <w:rPr/>
      </w:pPr>
      <w:r>
        <w:rPr>
          <w:rFonts w:cs="Arial" w:ascii="Arial" w:hAnsi="Arial"/>
          <w:lang w:val="sk-SK"/>
        </w:rPr>
        <w:tab/>
        <w:t>- hrubá príprava + varňa 30 m</w:t>
      </w: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3480" w:hanging="3544"/>
        <w:jc w:val="both"/>
        <w:rPr/>
      </w:pPr>
      <w:r>
        <w:rPr>
          <w:rFonts w:cs="Arial" w:ascii="Arial" w:hAnsi="Arial"/>
          <w:lang w:val="sk-SK"/>
        </w:rPr>
        <w:tab/>
        <w:t>- umyváreň čierneho riadu 9 m</w:t>
      </w: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lang w:val="sk-SK"/>
        </w:rPr>
        <w:tab/>
        <w:t>- šatňa, sprcha, umyváreň, WC zamestnancov 9 m</w:t>
      </w: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lang w:val="sk-SK"/>
        </w:rPr>
        <w:tab/>
        <w:t>- suchý sklad potravín 6 m</w:t>
      </w: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lang w:val="sk-SK"/>
        </w:rPr>
        <w:tab/>
        <w:t>- chladený sklad potravín 9 m</w:t>
      </w: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lang w:val="sk-SK"/>
        </w:rPr>
        <w:tab/>
        <w:t>- upratovacia komora 1,5 m</w:t>
      </w: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lang w:val="sk-SK"/>
        </w:rPr>
        <w:tab/>
        <w:t>- sklad čistého prádla 1,5 m</w:t>
      </w: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lang w:val="sk-SK"/>
        </w:rPr>
        <w:tab/>
        <w:t>- sklad špinavého prádla 1,5 m</w:t>
      </w: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lang w:val="sk-SK"/>
        </w:rPr>
        <w:tab/>
        <w:t>- kancelária 6 m</w:t>
      </w: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040" w:leader="none"/>
          <w:tab w:val="left" w:pos="2880" w:leader="none"/>
          <w:tab w:val="left" w:pos="3120" w:leader="none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>- WC hostí 12 m</w:t>
      </w: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-142" w:hanging="0"/>
        <w:jc w:val="both"/>
        <w:rPr/>
      </w:pPr>
      <w:r>
        <w:rPr>
          <w:rFonts w:cs="Arial" w:ascii="Arial" w:hAnsi="Arial"/>
          <w:lang w:val="sk-SK"/>
        </w:rPr>
        <w:tab/>
        <w:t>- 1WC pre telesne postihnutých 3 m</w:t>
      </w: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ab/>
      </w:r>
      <w:r>
        <w:rPr>
          <w:rFonts w:cs="Arial" w:ascii="Arial" w:hAnsi="Arial"/>
          <w:sz w:val="22"/>
          <w:u w:val="single"/>
          <w:lang w:val="sk-SK"/>
        </w:rPr>
        <w:t>Ubytovacia časť:</w:t>
      </w:r>
      <w:r>
        <w:rPr>
          <w:rFonts w:cs="Arial" w:ascii="Arial" w:hAnsi="Arial"/>
          <w:sz w:val="22"/>
          <w:lang w:val="sk-SK"/>
        </w:rPr>
        <w:tab/>
        <w:t>- chyžná 8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vertAlign w:val="superscript"/>
          <w:lang w:val="sk-SK"/>
        </w:rPr>
        <w:tab/>
      </w:r>
      <w:r>
        <w:rPr>
          <w:rFonts w:cs="Arial" w:ascii="Arial" w:hAnsi="Arial"/>
          <w:sz w:val="22"/>
          <w:lang w:val="sk-SK"/>
        </w:rPr>
        <w:tab/>
        <w:t>- 40 dvojposteľových izieb s hygienou 840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- sklad čistého prádla 2 x 8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- sklad špinavého prádla 2 x 8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- príručný sklad 12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- upratovacia komora 4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  <w:r>
        <w:rPr>
          <w:rFonts w:cs="Arial" w:ascii="Arial" w:hAnsi="Arial"/>
          <w:sz w:val="22"/>
          <w:u w:val="single"/>
          <w:lang w:val="sk-SK"/>
        </w:rPr>
        <w:t>Technologický blok:</w:t>
      </w:r>
      <w:r>
        <w:rPr>
          <w:rFonts w:cs="Arial" w:ascii="Arial" w:hAnsi="Arial"/>
          <w:sz w:val="22"/>
          <w:lang w:val="sk-SK"/>
        </w:rPr>
        <w:t xml:space="preserve">     </w:t>
        <w:tab/>
        <w:t>- regulátorovňa plynu 3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-</w:t>
        <w:tab/>
        <w:t>rozvodňa NN 3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- plynová kotolňa 18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-</w:t>
        <w:tab/>
      </w:r>
      <w:r>
        <w:rPr>
          <w:rFonts w:cs="Arial" w:ascii="Arial" w:hAnsi="Arial"/>
          <w:lang w:val="sk-SK"/>
        </w:rPr>
        <w:t>šatňa, sprcha, umyváreň, WC zamestnancov 9 m</w:t>
      </w:r>
      <w:r>
        <w:rPr>
          <w:rFonts w:cs="Arial" w:ascii="Arial" w:hAnsi="Arial"/>
          <w:vertAlign w:val="superscript"/>
          <w:lang w:val="sk-SK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-</w:t>
        <w:tab/>
        <w:t>úpravovňa termálnej vody 30 m</w:t>
      </w:r>
      <w:r>
        <w:rPr>
          <w:rFonts w:cs="Arial" w:ascii="Arial" w:hAnsi="Arial"/>
          <w:sz w:val="22"/>
          <w:vertAlign w:val="superscript"/>
          <w:lang w:val="sk-SK"/>
        </w:rPr>
        <w:t xml:space="preserve">2 </w:t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vertAlign w:val="superscript"/>
          <w:lang w:val="sk-SK"/>
        </w:rPr>
        <w:tab/>
        <w:tab/>
      </w:r>
      <w:r>
        <w:rPr>
          <w:rFonts w:cs="Arial" w:ascii="Arial" w:hAnsi="Arial"/>
          <w:sz w:val="22"/>
          <w:lang w:val="sk-SK"/>
        </w:rPr>
        <w:t>– technológia spodného bazéna</w:t>
      </w:r>
      <w:r>
        <w:rPr>
          <w:rFonts w:cs="Arial" w:ascii="Arial" w:hAnsi="Arial"/>
          <w:sz w:val="22"/>
          <w:vertAlign w:val="superscript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>40 m</w:t>
      </w:r>
      <w:r>
        <w:rPr>
          <w:rFonts w:cs="Arial" w:ascii="Arial" w:hAnsi="Arial"/>
          <w:sz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3480" w:leader="none"/>
          <w:tab w:val="left" w:pos="36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1"/>
        <w:jc w:val="center"/>
        <w:rPr>
          <w:rFonts w:ascii="Arial" w:hAnsi="Arial"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/>
          <w:b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rFonts w:cs="Arial"/>
          <w:bCs/>
          <w:lang w:val="sk-SK"/>
        </w:rPr>
      </w:pPr>
      <w:r>
        <w:rPr>
          <w:rFonts w:cs="Arial"/>
          <w:bCs/>
          <w:lang w:val="sk-SK"/>
        </w:rPr>
        <w:t>C.  P R I H L Á Š K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>Študentská súťaž</w:t>
      </w:r>
    </w:p>
    <w:p>
      <w:pPr>
        <w:pStyle w:val="Heading3"/>
        <w:rPr/>
      </w:pPr>
      <w:r>
        <w:rPr/>
        <w:t>„</w:t>
      </w:r>
      <w:r>
        <w:rPr/>
        <w:t>Termálno-relaxačné centrum – Poľný Kesov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ihlasujem sa do študentskej súťaže v školskom roku 2010/2011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sz w:val="22"/>
          <w:lang w:val="sk-SK"/>
        </w:rPr>
        <w:t>vyhláse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>WIENERBERGER Slovenské tehelne spol. s r.o. Zlaté Moravce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 spolupráci s Ústavom architektúry I. FA STU.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sz w:val="22"/>
          <w:lang w:val="sk-SK"/>
        </w:rPr>
        <w:t>Prehlasujem, že som sa dôkladne oboznámil(a) s podmienkami súťaže, ktorým som porozumel(a) a súhlasím s nimi bez výhrad. Súčasne vyhlasujem, že som si vedomý(á), že vyplatením finančnej odmeny v zmysle týchto súťažných podmienok pristupujem na jednorázové vysporiadanie práv súvisiacich s prevodom a používaním mojej práce a modelu v prospech vyhlasovateľa súťaže. Zároveň týmto dávam svoj súhlas na šírenie môjho diela v prospech  vyhlasovateľa súťaže, pri rešpektovaní osobných autorských prá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 a priezvisko 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Arial" w:ascii="Arial" w:hAnsi="Arial"/>
          <w:sz w:val="22"/>
          <w:lang w:val="sk-SK"/>
        </w:rPr>
        <w:t>Rodné číslo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dresa trvalého bydliska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dresa prechodného bydliska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Škola (presná adresa)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lefón/mobil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átum : ............................</w:t>
        <w:tab/>
        <w:tab/>
        <w:tab/>
        <w:tab/>
        <w:t>Podpis : 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5" w:hanging="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080" w:leader="none"/>
      </w:tabs>
      <w:ind w:left="1065" w:hanging="0"/>
      <w:jc w:val="both"/>
    </w:pPr>
    <w:rPr>
      <w:rFonts w:ascii="Arial" w:hAnsi="Arial" w:cs="Arial"/>
      <w:sz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9:00Z</dcterms:created>
  <dc:creator>Doc.Kopecký</dc:creator>
  <dc:description/>
  <dc:language>en-US</dc:language>
  <cp:lastModifiedBy>Pavol Korček</cp:lastModifiedBy>
  <dcterms:modified xsi:type="dcterms:W3CDTF">2011-02-08T11:52:00Z</dcterms:modified>
  <cp:revision>4</cp:revision>
  <dc:subject/>
  <dc:title>Súťaž</dc:title>
</cp:coreProperties>
</file>