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TOKOL  Z PRIEBEHU NAVRHOVANIA  KANDIDÁTOV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 DEKANA FA STU NA OBDOBIE ROKOV 2010 – 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O DŇA 22.04.201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vrhovanie kandidátov na dekana FA STU na  nasledujúce funkčné obdobie 2010 – 2014  sa konalo na pôde Fakulty architektúry STU V Bratislave dňa 22.04.2010 v čase od 10.00 do 12.00 hodiny za prítomnosti členov volebnej komisie v zložení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lcová Ľubica, Ing. arch., PhD.- predseda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áspárová-Illéšová Gabriela, doc. akad.soch. - čl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llár Miroslav, Ing. arch. , PhD. - čle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eselský Juraj, Ing. arch. – čle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študentskú časť AO FA STU boli prítomní  pri navrhovaní kandidátov 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nenková Martina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rolínová Michaela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lang w:val="sk-SK"/>
        </w:rPr>
        <w:t xml:space="preserve">Navrhovanie kandidátov na dekana prebiehalo tajnou voľbou  členov Akademickej obce FA STU – časti zamestnaneckej aj študentskej neoddelene,  vhodením návrhového lístka s jedným menom navrhovaného kandidáta na dekana FA STU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olebná komisia o 12.05 ukončila možnosť vhadzovať návrhy.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vrhovania kandidátov sa zúčastnilo 62 členov  zamestnaneckej časti AO FA STU a 73 členov študentskej časti AO FA STU, čo predstavuje spolu 135 členov AO FA STU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ebná komisia následne spočítala hlasy navrhovaných kandidátov s nasledovným výsledkom  a počtom hlasov :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áš Milan, Ing. arch., PhD</w:t>
        <w:tab/>
        <w:tab/>
        <w:tab/>
        <w:t xml:space="preserve">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acová Andrea, doc. Ing. arch., PhD.</w:t>
        <w:tab/>
        <w:tab/>
        <w:t>4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Bartoš Gabriel, Ing.</w:t>
        <w:tab/>
        <w:tab/>
        <w:tab/>
        <w:tab/>
        <w:tab/>
        <w:t>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átor Jozef, Ing. arch.</w:t>
        <w:tab/>
        <w:tab/>
        <w:tab/>
        <w:tab/>
        <w:tab/>
        <w:t>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ulla Matúš,  prof. Ing. arch., DrSc.</w:t>
        <w:tab/>
        <w:tab/>
        <w:tab/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ürtler Ivan, doc. Ing. arch. Akad. Arch. PhD.</w:t>
        <w:tab/>
        <w:t xml:space="preserve">2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regor Pavel, doc. Ing. arch. , PhD.</w:t>
        <w:tab/>
        <w:tab/>
        <w:tab/>
        <w:t>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ardoš Peter, doc, Ing. arch. , PhD.</w:t>
        <w:tab/>
        <w:tab/>
        <w:tab/>
        <w:t>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llár Miroslav, Ing. arch. , PhD.</w:t>
        <w:tab/>
        <w:tab/>
        <w:tab/>
        <w:t>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čeková Danica, Ing. arch., PhD.</w:t>
        <w:tab/>
        <w:tab/>
        <w:tab/>
        <w:t>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váč Bohumil, prof. Ing. arch., PhD.</w:t>
        <w:tab/>
        <w:tab/>
        <w:t>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ráľová Eva, doc. Ing. , CSc.</w:t>
        <w:tab/>
        <w:tab/>
        <w:tab/>
        <w:tab/>
        <w:t>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jcher Stanislav, Ing. arch. PhD.</w:t>
        <w:tab/>
        <w:tab/>
        <w:tab/>
        <w:t>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hálka Pavel, Ing. arch. PhD.</w:t>
        <w:tab/>
        <w:tab/>
        <w:tab/>
        <w:t>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etelen Ivan, prof. Ing. arch., PhD.</w:t>
        <w:tab/>
        <w:tab/>
        <w:tab/>
        <w:t>1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Petránsky Ľudovít, Dr.h.c.prof.PhDr.</w:t>
        <w:tab/>
        <w:tab/>
        <w:tab/>
        <w:t>4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uškár Peter, doc. Ing. arch. akad.arch., PhD.</w:t>
        <w:tab/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lcová Ľubica, Ing. arch., PhD.</w:t>
        <w:tab/>
        <w:tab/>
        <w:tab/>
        <w:t>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zabó Kristián, Ing. arch. </w:t>
        <w:tab/>
        <w:tab/>
        <w:tab/>
        <w:tab/>
        <w:t>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Šimkovič Vladimír, doc. Ing. arch. , CSc.</w:t>
        <w:tab/>
        <w:tab/>
        <w:t>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Špaček Robert, prof. Ing. arch., CSc.</w:t>
        <w:tab/>
        <w:tab/>
        <w:tab/>
        <w:t>13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Vitková Ľubica, doc. Ing. arch., PhD.</w:t>
        <w:tab/>
        <w:tab/>
        <w:tab/>
        <w:t>2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odrážka Peter, prof. Ing. arch., PhD.</w:t>
        <w:tab/>
        <w:tab/>
        <w:t>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andidáti sú zoradení v abecednom porad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šetci navrhnutí kandidáti budú oslovení a požiadaní o ich písomné stanovisko k návrhu na kandidáta na dekana FA ST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zhľadom na to, že na navrhnutého kandidáta  Ing. Gabriela Bartoša nebol uvedený kontakt, žiadame jeho navrhovateľa o písomné zaslanie kontaktných údajov predsedovi Akademického senátu FA STU cez podateľňu FA STU do 26.04.2010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rípade nedodania kontaktu navrhovaný kandidát nebude oslovený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lcová Ľubica, Ing. arch., PhD.- predseda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áspárová-Illéšová Gabriela, doc. akad.soch. - čl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llár Miroslav, Ing. arch. , PhD. - čle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eselský Juraj, Ing. arch. – čle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nenková Martina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rolínová Michael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lang w:val="sk-SK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</w:rPr>
        <w:t>V Bratislave , 22.04.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k-SK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lineRule="exact" w:line="320"/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98" w:right="1134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Námestie slobody 19, 812 45 Bratislava 1</w:t>
      <w:tab/>
      <w:t>dekan@fa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2 96 70 60, fax: 02/52 92 15 33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Námestie slobody 19, 812 45 Bratislava 1</w:t>
      <w:tab/>
      <w:t>dekan@fa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52 96 70 60, fax: 02/52 92 15 33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-slovensky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4:00Z</dcterms:created>
  <dc:creator>Margita BÖLCSOVÁ</dc:creator>
  <dc:description/>
  <dc:language>en-US</dc:language>
  <cp:lastModifiedBy>Pavol Korček</cp:lastModifiedBy>
  <cp:lastPrinted>2010-04-22T13:37:00Z</cp:lastPrinted>
  <dcterms:modified xsi:type="dcterms:W3CDTF">2010-04-22T14:05:00Z</dcterms:modified>
  <cp:revision>6</cp:revision>
  <dc:subject/>
  <dc:title>Oslovenie,</dc:title>
</cp:coreProperties>
</file>