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8000"/>
          <w:sz w:val="32"/>
          <w:szCs w:val="32"/>
        </w:rPr>
        <w:t>JESENNÁ UNIVERZITA ARCHITEKTÚRY</w:t>
      </w:r>
    </w:p>
    <w:p>
      <w:pPr>
        <w:pStyle w:val="Normal"/>
        <w:jc w:val="center"/>
        <w:rPr>
          <w:b/>
          <w:b/>
          <w:color w:val="808000"/>
          <w:sz w:val="32"/>
          <w:szCs w:val="32"/>
        </w:rPr>
      </w:pPr>
      <w:r>
        <w:rPr>
          <w:b/>
          <w:color w:val="808000"/>
          <w:sz w:val="32"/>
          <w:szCs w:val="32"/>
        </w:rPr>
        <w:t>V BANSKEJ ŠTIAVNICI</w:t>
      </w:r>
    </w:p>
    <w:p>
      <w:pPr>
        <w:pStyle w:val="Normal"/>
        <w:jc w:val="center"/>
        <w:rPr>
          <w:b/>
          <w:b/>
          <w:i/>
          <w:i/>
          <w:color w:val="808000"/>
          <w:sz w:val="32"/>
          <w:szCs w:val="32"/>
        </w:rPr>
      </w:pPr>
      <w:r>
        <w:rPr>
          <w:b/>
          <w:i/>
          <w:color w:val="808000"/>
          <w:sz w:val="32"/>
          <w:szCs w:val="32"/>
        </w:rPr>
      </w:r>
    </w:p>
    <w:p>
      <w:pPr>
        <w:pStyle w:val="Normal"/>
        <w:jc w:val="center"/>
        <w:rPr>
          <w:b/>
          <w:b/>
          <w:i/>
          <w:i/>
          <w:color w:val="808000"/>
          <w:sz w:val="28"/>
          <w:szCs w:val="28"/>
        </w:rPr>
      </w:pPr>
      <w:r>
        <w:rPr>
          <w:b/>
          <w:i/>
          <w:color w:val="808000"/>
          <w:sz w:val="28"/>
          <w:szCs w:val="28"/>
        </w:rPr>
        <w:t>BANSKÁ ŠTIAVNICA – SVETOVÉ DEDIČSTVO UNESCO V OHROZENÍ</w:t>
      </w:r>
    </w:p>
    <w:p>
      <w:pPr>
        <w:pStyle w:val="Normal"/>
        <w:jc w:val="center"/>
        <w:rPr/>
      </w:pPr>
      <w:r>
        <w:rPr>
          <w:color w:val="808000"/>
          <w:sz w:val="28"/>
          <w:szCs w:val="28"/>
        </w:rPr>
        <w:t>(31. 8. – 7. 9. 2008)</w:t>
      </w:r>
    </w:p>
    <w:p>
      <w:pPr>
        <w:pStyle w:val="Normal"/>
        <w:jc w:val="center"/>
        <w:rPr>
          <w:color w:val="808000"/>
          <w:sz w:val="28"/>
          <w:szCs w:val="28"/>
        </w:rPr>
      </w:pPr>
      <w:r>
        <w:rPr>
          <w:color w:val="808000"/>
          <w:sz w:val="28"/>
          <w:szCs w:val="28"/>
        </w:rPr>
        <w:t>Workshop pre študentov architektúry</w:t>
      </w:r>
    </w:p>
    <w:p>
      <w:pPr>
        <w:pStyle w:val="Normal"/>
        <w:rPr>
          <w:b/>
          <w:b/>
          <w:color w:val="808000"/>
          <w:sz w:val="28"/>
          <w:szCs w:val="28"/>
        </w:rPr>
      </w:pPr>
      <w:r>
        <w:rPr>
          <w:b/>
          <w:color w:val="808000"/>
          <w:sz w:val="28"/>
          <w:szCs w:val="28"/>
        </w:rPr>
      </w:r>
    </w:p>
    <w:p>
      <w:pPr>
        <w:pStyle w:val="Normal"/>
        <w:rPr>
          <w:b/>
          <w:b/>
        </w:rPr>
      </w:pPr>
      <w:r>
        <w:rPr>
          <w:b/>
        </w:rPr>
      </w:r>
    </w:p>
    <w:p>
      <w:pPr>
        <w:pStyle w:val="Normal"/>
        <w:ind w:firstLine="708"/>
        <w:rPr/>
      </w:pPr>
      <w:r>
        <w:rPr>
          <w:b/>
        </w:rPr>
        <w:t xml:space="preserve">V dňoch 31. 8. – 7. 9. 2008 usporiadalo banskoštiavnické pracovisko Fakulty architektúry STU Bratislava v spolupráci s Mestom Banská Štiavnica a pod záštitou slovenskej organizácie ICOMOS pre študentov architektúry Jesennú univerzitu priamo vo svojom pôsobisku. </w:t>
      </w:r>
    </w:p>
    <w:p>
      <w:pPr>
        <w:pStyle w:val="Normal"/>
        <w:rPr>
          <w:b/>
          <w:b/>
        </w:rPr>
      </w:pPr>
      <w:r>
        <w:rPr>
          <w:b/>
        </w:rPr>
        <w:t xml:space="preserve">Téma prvého ročníka Jesennej univerzity architektúry súvisela s monitorovaním stavebno-technického historickej zástavby a stavu zmien v Pamiatkovej rezervácii Banská Štiavnica, čo je reálnou povinnosťou mesta a štátu pri pravidelnom referovaní o stave lokality zapísanej na zozname UNESCO voči Centru svetového dedičstva v Paríži. Mesto Banská Štiavnica zaznamenáva v tomto roku 15. výročie zápisu na zoznam svetového dedičstva UNESCO. Celkový obraz mesta sa zaiste v mnohom pozitívne zmenil. Opravili sa mnohé historické domy v centre, z časti sa upravili verejné priestranstvá a pod. Na druhej strane sa mnohé historické objekty nenávratne vytrácajú z obrazu a mapy mesta. </w:t>
      </w:r>
    </w:p>
    <w:p>
      <w:pPr>
        <w:pStyle w:val="Normal"/>
        <w:ind w:firstLine="708"/>
        <w:rPr/>
      </w:pPr>
      <w:r>
        <w:rPr>
          <w:b/>
        </w:rPr>
        <w:t>Jesennej univerzity architektúry sa zúčastnilo 15 zanietených študentov z rôznych ročníkov FA STU a VŠVU Bratislava. V úvode workshopu študenti podľa vopred stanovených kritérií mapovali zmeny a stavebno-technický stav historických budov v pamiatkovej rezervácii a súčasnosť porovnávali s historickou fotodokumentáciou a staršími mapovými podkladmi. Zistenia z mapovania Pamiatkovej rezervácie sú alarmujúce:</w:t>
      </w:r>
    </w:p>
    <w:p>
      <w:pPr>
        <w:pStyle w:val="Normal"/>
        <w:rPr/>
      </w:pPr>
      <w:r>
        <w:rPr>
          <w:b/>
        </w:rPr>
        <w:t>-- 20 historických objektov zaniklo (za cca posledných 20 rokov),</w:t>
      </w:r>
    </w:p>
    <w:p>
      <w:pPr>
        <w:pStyle w:val="Normal"/>
        <w:rPr>
          <w:b/>
          <w:b/>
        </w:rPr>
      </w:pPr>
      <w:r>
        <w:rPr>
          <w:b/>
        </w:rPr>
        <w:t>-- 7 historických domov je v stave ruiny,</w:t>
      </w:r>
    </w:p>
    <w:p>
      <w:pPr>
        <w:pStyle w:val="Normal"/>
        <w:rPr/>
      </w:pPr>
      <w:r>
        <w:rPr>
          <w:b/>
        </w:rPr>
        <w:t>-- 24 domov je vo vážnom havarijnom stave (spejúcich k stavu ruiny, kde sú padnuté strechy, prepadnuté stropy, navlhnuté a deštruované murivá),</w:t>
      </w:r>
    </w:p>
    <w:p>
      <w:pPr>
        <w:pStyle w:val="Normal"/>
        <w:rPr>
          <w:b/>
          <w:b/>
        </w:rPr>
      </w:pPr>
      <w:r>
        <w:rPr>
          <w:b/>
        </w:rPr>
        <w:t xml:space="preserve">-- 39 domov je ohrozených (bez údržby -- so statickými poruchami, poškodeniami v strešnej krytiny). </w:t>
      </w:r>
    </w:p>
    <w:p>
      <w:pPr>
        <w:pStyle w:val="Normal"/>
        <w:rPr/>
      </w:pPr>
      <w:r>
        <w:rPr>
          <w:b/>
        </w:rPr>
        <w:t xml:space="preserve">Zaujímavé a alarmujúce je aj porovnanie počtu zaniknutých historických domov s počtom novostavieb v pamiatkovej rezervácii za posledných 20 rokov: z mapy mesta nenávratne zmizlo  20 domov, pribudlo vyše 30 novostavieb. Tieto čísla a súčasný trend vedú chtiac-nechtiac k úvahám, ako asi bude Banská Štiavnica vyzerať o ďalších 20 rokov... </w:t>
      </w:r>
    </w:p>
    <w:p>
      <w:pPr>
        <w:pStyle w:val="Normal"/>
        <w:rPr>
          <w:b/>
          <w:b/>
        </w:rPr>
      </w:pPr>
      <w:r>
        <w:rPr>
          <w:b/>
        </w:rPr>
      </w:r>
    </w:p>
    <w:p>
      <w:pPr>
        <w:pStyle w:val="Normal"/>
        <w:rPr/>
      </w:pPr>
      <w:r>
        <w:rPr>
          <w:b/>
        </w:rPr>
        <w:t>K zániku historických objektov dochádza najčastejšie v baníckom osídlení, kde ešte stále chýba základná technická infraštruktúra, čo vysvetľuje skutočnosť,  že trvalé bývanie sa v baníckej zástavbe neobnovuje, ale stáva sa sezónnou chalupárskou zónou. Označenie „havarijné domy“, alebo „ohrozené domy“ sa zďaleka netýka len baníckej zástavby, ale za posledné roky už aj architektonicky bohatých palácových domov v centre mesta.</w:t>
      </w:r>
    </w:p>
    <w:p>
      <w:pPr>
        <w:pStyle w:val="Normal"/>
        <w:rPr>
          <w:b/>
          <w:b/>
        </w:rPr>
      </w:pPr>
      <w:r>
        <w:rPr>
          <w:b/>
        </w:rPr>
      </w:r>
    </w:p>
    <w:p>
      <w:pPr>
        <w:pStyle w:val="Normal"/>
        <w:rPr>
          <w:b/>
          <w:b/>
        </w:rPr>
      </w:pPr>
      <w:r>
        <w:rPr>
          <w:b/>
        </w:rPr>
        <w:t>Mnohé z týchto domov doteraz neboli pamiatkovo preskúmané (to znamená, že nie je známy ich stavebno-historický vývoj) a neboli ani zamerané.</w:t>
      </w:r>
    </w:p>
    <w:p>
      <w:pPr>
        <w:pStyle w:val="Normal"/>
        <w:rPr>
          <w:b/>
          <w:b/>
        </w:rPr>
      </w:pPr>
      <w:r>
        <w:rPr>
          <w:b/>
        </w:rPr>
      </w:r>
    </w:p>
    <w:p>
      <w:pPr>
        <w:pStyle w:val="Normal"/>
        <w:rPr>
          <w:b/>
          <w:b/>
        </w:rPr>
      </w:pPr>
      <w:r>
        <w:rPr>
          <w:b/>
        </w:rPr>
        <w:t xml:space="preserve">S cieľom zachovať aspoň dokumentačnú stopu po havarijných a ohrozených historických objektoch, ktoré ešte v roku 2008 v Banskej Štiavnici stoja, ale je možné, že ďalšiu zimu „neprežijú“, sme vybrali 5 objektov na podrobné zdokumentovanie a zameranie. Napr. Dom na Dolnej Resle č. 3 – je v súčasnosti v stave ruiny. Padnutá je strecha na „vežičkovej“ (2_podlažnej časti), nad prízemnou časťou domu sa plechová strecha beztrestne rozkráda. Pri podrobnejšej obhliadke sme zistili, že jadro domu je gotické, čo potvrdzuje existencia pivnice a gotických kamenných architektonických článkov. Na fasáde sú okrem renesančných kamenných okienok zachované ešte fragmenty renesančnej maľovanej výzdoby v tvare „esíčok“... V súčasnosti je dom v takom nebezpečnom havarijnom stave, že v rámci workshopu mohol byť zameraný len jeho pôdorysný obrys a podrobne zdokumentované jeho fasády s výtvarnou výzdobou.  Ďalším predmetom podrobnejšieho zamerania bol dom pri hlavnej ceste oproti Klopačke – na Sládkovičovej 4 (patrí tomu istému majiteľovi, ako dom na Dolnej Resle 3).  Aj tu sa potvrdilo stredoveké jadro domu – potvrdzujú to nálezy gotických kamenných portálov a gotických kamenných okien. Hmota domu a fasáda sú výrazne barokové so zachovanými fragmentami výraznej čierno-bielej farebnosti omietok. </w:t>
      </w:r>
    </w:p>
    <w:p>
      <w:pPr>
        <w:pStyle w:val="Normal"/>
        <w:rPr/>
      </w:pPr>
      <w:r>
        <w:rPr>
          <w:b/>
        </w:rPr>
        <w:t xml:space="preserve">Okrem týchto domov bol dokumentovaný aj dom na Katovej u. 6 – vlastník je opäť totožný s prvými dvomi spomínanými domami! Dom je architektonicky jednoduchší, ale jeho pôsobenie medzi dominantami mesta vstupná brána do židovského cintorína a Nový zámok veľmi výrazné. Otázka do kedy...  Na dome je zo zadnej strany ukradnutá plechová krytina a zrútený krov. </w:t>
      </w:r>
    </w:p>
    <w:p>
      <w:pPr>
        <w:pStyle w:val="Normal"/>
        <w:rPr>
          <w:b/>
          <w:b/>
        </w:rPr>
      </w:pPr>
      <w:r>
        <w:rPr>
          <w:b/>
        </w:rPr>
        <w:t>Počas workshopu študenti zdokumentovali a zamerali aj iné architektonické typologické druhy a tiež s menším stupňom poškodenia. Architektonickým a pamiatkárskym zážitkom sú nevyužívané krídla budovy rímskokatolíckej fary (pravdepodobne  stredovekého hostinca). V objekte účastníci workshopu voľným okom „listovali“ čítankou slohov – od gotického prízemia (so všetkými intaktne zachovanými detailami) k renesančnému poschodiu (so všetkými intaktne zachovanými detailami) až k eklektickej výzdobe na hlavnej fasáde fary.  Milá a krásna bola úloha pre tých študentov, ktorí dokumentovali a zameriavali netypický banícky dom na Kamennej ul. 12, postavený ako zrub s pôvodne využívaným podkrovím pod masívnou mansardovou strechou.</w:t>
      </w:r>
    </w:p>
    <w:p>
      <w:pPr>
        <w:pStyle w:val="Normal"/>
        <w:rPr>
          <w:b/>
          <w:b/>
        </w:rPr>
      </w:pPr>
      <w:r>
        <w:rPr>
          <w:b/>
        </w:rPr>
      </w:r>
    </w:p>
    <w:p>
      <w:pPr>
        <w:pStyle w:val="Normal"/>
        <w:ind w:firstLine="708"/>
        <w:rPr>
          <w:b/>
          <w:b/>
        </w:rPr>
      </w:pPr>
      <w:r>
        <w:rPr>
          <w:b/>
        </w:rPr>
        <w:t xml:space="preserve">Jesenná univerzita architektúry bola všestranne prospešná: pre mesto, aj pre študentov. Študenti architektúry zanechali pre naše archívy, v lepšom prípade aj pre budúce obnovy týchto ohrozených a havarijných domov podrobnú dokumentáciu  a zamerania. </w:t>
      </w:r>
    </w:p>
    <w:p>
      <w:pPr>
        <w:pStyle w:val="Normal"/>
        <w:ind w:firstLine="708"/>
        <w:rPr>
          <w:b/>
          <w:b/>
        </w:rPr>
      </w:pPr>
      <w:r>
        <w:rPr>
          <w:b/>
        </w:rPr>
        <w:t xml:space="preserve">Pre študentov je dotyk s reálnou architektúrou dobrodružstvom: rozoznávajú výtvarné prejavy v jednotlivých slohových obdobiach, hľadajú v čom spočíva harmónia historickej architektúry, uvedomujú si proporcie detailov jednotlivých slohových prvkov... Kvôli čo najvernejšiemu zakresleniu reálneho stavu  pamiatky a kvôli znázorneniu ich výtvarného pôsobenia pracovali študenti klasickými kresliarskymi pomôckami, nie počítačovou grafikou. Nakoniec tento fakt doniesol aj psychologicky účinok – precítenie historického objektu niekoľkonásobne: pri poznávaní, pri zameriavaní, pri jeho kreslení, kolorovaní... Študenti nadšene išli až do najmenších detailov (napr. vykreslenia systému zámky na gotických drevených dverách, znázornenia a odstupňovania omietkových vrstiev, výtvarného znázornenia patiny veku materiálov....) </w:t>
      </w:r>
    </w:p>
    <w:p>
      <w:pPr>
        <w:pStyle w:val="Normal"/>
        <w:ind w:firstLine="708"/>
        <w:rPr>
          <w:b/>
          <w:b/>
        </w:rPr>
      </w:pPr>
      <w:r>
        <w:rPr>
          <w:b/>
        </w:rPr>
        <w:t xml:space="preserve">Výsledky týždňového workshopu študenti prezentovali početne prítomnej  verejnosti na výstave, ktorú sme usporiadali v závere podujatia v priestoroch FA STU v Banskej Štiavnici. Ich kresby sú vyjadrením hlbšieho poznania historických architektonických hodnôt a  vyznaním zároveň... </w:t>
      </w:r>
    </w:p>
    <w:p>
      <w:pPr>
        <w:pStyle w:val="Normal"/>
        <w:rPr>
          <w:b/>
          <w:b/>
        </w:rPr>
      </w:pPr>
      <w:r>
        <w:rPr>
          <w:b/>
        </w:rPr>
      </w:r>
    </w:p>
    <w:p>
      <w:pPr>
        <w:pStyle w:val="Normal"/>
        <w:ind w:firstLine="708"/>
        <w:rPr>
          <w:b/>
          <w:b/>
        </w:rPr>
      </w:pPr>
      <w:r>
        <w:rPr>
          <w:b/>
        </w:rPr>
        <w:t xml:space="preserve">Zistenia, ktoré doniesla Jesenná univerzita architektúry sú alarmujúce a skutočne napĺňajú zdanlivo trúfalý názov jej prvého ročníka „Banská Štiavnica – svetové dedičstvo UNESCO v ohrození“. </w:t>
      </w:r>
    </w:p>
    <w:p>
      <w:pPr>
        <w:pStyle w:val="Normal"/>
        <w:ind w:firstLine="708"/>
        <w:rPr>
          <w:b/>
          <w:b/>
        </w:rPr>
      </w:pPr>
      <w:r>
        <w:rPr>
          <w:b/>
        </w:rPr>
      </w:r>
    </w:p>
    <w:p>
      <w:pPr>
        <w:pStyle w:val="Normal"/>
        <w:ind w:firstLine="708"/>
        <w:rPr>
          <w:b/>
          <w:b/>
        </w:rPr>
      </w:pPr>
      <w:r>
        <w:rPr>
          <w:b/>
        </w:rPr>
      </w:r>
    </w:p>
    <w:p>
      <w:pPr>
        <w:pStyle w:val="Normal"/>
        <w:rPr/>
      </w:pPr>
      <w:r>
        <w:rPr>
          <w:b/>
        </w:rPr>
        <w:t>Ing. arch. Katarína Vošková</w:t>
      </w:r>
    </w:p>
    <w:p>
      <w:pPr>
        <w:pStyle w:val="Normal"/>
        <w:rPr>
          <w:b/>
          <w:b/>
          <w:i/>
          <w:i/>
          <w:sz w:val="20"/>
          <w:szCs w:val="20"/>
        </w:rPr>
      </w:pPr>
      <w:r>
        <w:rPr>
          <w:b/>
          <w:i/>
          <w:sz w:val="20"/>
          <w:szCs w:val="20"/>
        </w:rPr>
        <w:t>Vedeckovýskumná pracovníčka,</w:t>
      </w:r>
    </w:p>
    <w:p>
      <w:pPr>
        <w:pStyle w:val="Normal"/>
        <w:rPr>
          <w:b/>
          <w:b/>
          <w:i/>
          <w:i/>
          <w:sz w:val="20"/>
          <w:szCs w:val="20"/>
        </w:rPr>
      </w:pPr>
      <w:r>
        <w:rPr>
          <w:b/>
          <w:i/>
          <w:sz w:val="20"/>
          <w:szCs w:val="20"/>
        </w:rPr>
        <w:t xml:space="preserve"> </w:t>
      </w:r>
      <w:r>
        <w:rPr>
          <w:b/>
          <w:i/>
          <w:sz w:val="20"/>
          <w:szCs w:val="20"/>
        </w:rPr>
        <w:t xml:space="preserve">pôsobiaca vo Vzdelávacom a vedeckovýskumnom centre FA STU v Banskej Štiavnici </w:t>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58:00Z</dcterms:created>
  <dc:creator>Spolok BŠ</dc:creator>
  <dc:description/>
  <cp:keywords/>
  <dc:language>en-US</dc:language>
  <cp:lastModifiedBy>Spolok BŠ</cp:lastModifiedBy>
  <dcterms:modified xsi:type="dcterms:W3CDTF">2008-09-10T14:48:00Z</dcterms:modified>
  <cp:revision>22</cp:revision>
  <dc:subject/>
  <dc:title>JESENNA UNIVERZITA ARCHITEKTÚRY</dc:title>
</cp:coreProperties>
</file>