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62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62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624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NÁVR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kern w:val="2"/>
          <w:position w:val="6"/>
        </w:rPr>
      </w:pPr>
      <w:r>
        <w:rPr>
          <w:rFonts w:cs="Arial" w:ascii="Arial" w:hAnsi="Arial"/>
          <w:b/>
          <w:bCs/>
          <w:kern w:val="2"/>
          <w:position w:val="6"/>
        </w:rPr>
        <w:t>NA VYSLANIE NA ZAHRANIČNÚ PRACOVNÚ CESTU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position w:val="6"/>
        </w:rPr>
      </w:pPr>
      <w:r>
        <w:rPr>
          <w:rFonts w:cs="Arial" w:ascii="Arial" w:hAnsi="Arial"/>
          <w:b/>
          <w:bCs/>
          <w:kern w:val="2"/>
          <w:position w:val="6"/>
        </w:rPr>
      </w:r>
    </w:p>
    <w:tbl>
      <w:tblPr>
        <w:tblW w:w="943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984"/>
        <w:gridCol w:w="2268"/>
        <w:gridCol w:w="1847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Meno pracovní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  <w:tc>
          <w:tcPr>
            <w:tcW w:w="70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Pracov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Účel ces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Prijímajúca organizácia: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Štát / Štáty: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/Mestá: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nie cesty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od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do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Počet dní: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Spôsob dopravy: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lietadlo       </w:t>
            </w: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 vlak       </w:t>
            </w: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 autobus  </w:t>
            </w: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 auto  služobné   </w:t>
            </w: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 auto  vlastné  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24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Heading1"/>
              <w:tabs>
                <w:tab w:val="clear" w:pos="624"/>
              </w:tabs>
              <w:jc w:val="left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  <w:t>Predpokladaná výška cestovných nákladov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Suma: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Stravné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Vreckové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Cestovné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Ubytovanie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Vložné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Vedľajšie výdavky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Náklady spolu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24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davok na ZPC Vám bude poskytnutý najneskôr dva pracovné dni pred začiatkom ZPC.</w:t>
            </w:r>
          </w:p>
          <w:p>
            <w:pPr>
              <w:pStyle w:val="Heading1"/>
              <w:tabs>
                <w:tab w:val="clear" w:pos="624"/>
              </w:tabs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ísomné vyjadrenie súhlasu, resp. nesúhlasu s vyplatením preddavku na ZPC vyznačt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áno v €: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 áno v inej mene: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č. účtu: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24"/>
              </w:tabs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ISTENIE: </w:t>
            </w:r>
          </w:p>
          <w:p>
            <w:pPr>
              <w:pStyle w:val="Heading1"/>
              <w:tabs>
                <w:tab w:val="clear" w:pos="624"/>
              </w:tabs>
              <w:ind w:left="3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 držiteľom učiteľskej karty ITIC s celoročným poistení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mám vlastné poistenie liečebných nákladov – č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žiadam FA o zabezpečenie poistenia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24"/>
              </w:tabs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oj financovania zahraničnej pracovnej cesty  </w:t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Dekanát      </w:t>
            </w:r>
          </w:p>
          <w:p>
            <w:pPr>
              <w:pStyle w:val="Heading3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Ústav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štitucionálny výskum (číslo)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Grant (označenie, číslo):  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    </w:t>
            </w:r>
          </w:p>
        </w:tc>
      </w:tr>
      <w:tr>
        <w:trPr>
          <w:trHeight w:val="276" w:hRule="atLeast"/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Podnikateľská činnosť pracoviska (č. zmluvy)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Dar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Iné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Pozývajúca organizácia: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Zdroje spolu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Vysielaný pracovník (podpis):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Dátum: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24"/>
              </w:tabs>
              <w:jc w:val="left"/>
              <w:rPr>
                <w:rFonts w:ascii="Arial" w:hAnsi="Arial" w:cs="Arial"/>
                <w:spacing w:val="120"/>
                <w:position w:val="14"/>
                <w:sz w:val="20"/>
                <w:szCs w:val="20"/>
              </w:rPr>
            </w:pPr>
            <w:r>
              <w:rPr>
                <w:rFonts w:cs="Arial" w:ascii="Arial" w:hAnsi="Arial"/>
                <w:spacing w:val="120"/>
                <w:position w:val="14"/>
                <w:sz w:val="20"/>
                <w:szCs w:val="20"/>
              </w:rPr>
              <w:t>Schválil</w:t>
            </w:r>
          </w:p>
        </w:tc>
      </w:tr>
      <w:tr>
        <w:trPr>
          <w:trHeight w:val="290" w:hRule="atLeast"/>
          <w:cantSplit w:val="true"/>
        </w:trPr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Priamy nadriad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Meno: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Dátum:</w:t>
            </w:r>
          </w:p>
        </w:tc>
      </w:tr>
      <w:tr>
        <w:trPr>
          <w:trHeight w:val="290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Podpis: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Pracovník zodpoved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za finančné krytie cesty: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Meno: 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Dátum:</w:t>
            </w:r>
          </w:p>
        </w:tc>
      </w:tr>
      <w:tr>
        <w:trPr>
          <w:trHeight w:val="290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Podpis:</w:t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Prodekan pre zahranič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 xml:space="preserve">Meno: 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Dátum:</w:t>
            </w:r>
          </w:p>
        </w:tc>
      </w:tr>
      <w:tr>
        <w:trPr>
          <w:trHeight w:val="290" w:hRule="atLeast"/>
          <w:cantSplit w:val="true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  <w:t>Podpis: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position w:val="6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620" w:right="566" w:gutter="0" w:header="135" w:top="3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ntGarde Bk BT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position w:val="26"/>
        <w:sz w:val="20"/>
        <w:szCs w:val="20"/>
        <w:lang w:val="en-US" w:eastAsia="en-US"/>
      </w:rPr>
    </w:pPr>
    <w:r>
      <w:rPr>
        <w:rFonts w:cs="Arial" w:ascii="Arial" w:hAnsi="Arial"/>
        <w:position w:val="26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815</wp:posOffset>
          </wp:positionH>
          <wp:positionV relativeFrom="paragraph">
            <wp:posOffset>333375</wp:posOffset>
          </wp:positionV>
          <wp:extent cx="6534150" cy="72580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" w:leader="none"/>
      </w:tabs>
      <w:autoSpaceDE w:val="false"/>
      <w:jc w:val="center"/>
      <w:outlineLvl w:val="0"/>
    </w:pPr>
    <w:rPr>
      <w:rFonts w:ascii="AvantGarde Bk BT;Century Gothic" w:hAnsi="AvantGarde Bk BT;Century Gothic" w:cs="AvantGarde Bk BT;Century Gothic"/>
      <w:b/>
      <w:bCs/>
      <w:kern w:val="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vantGarde Bk BT;Century Gothic" w:hAnsi="AvantGarde Bk BT;Century Gothic" w:cs="AvantGarde Bk BT;Century Gothic"/>
      <w:b/>
      <w:bCs/>
      <w:kern w:val="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autoSpaceDE w:val="false"/>
      <w:ind w:left="420" w:hanging="0"/>
      <w:outlineLvl w:val="3"/>
    </w:pPr>
    <w:rPr>
      <w:rFonts w:ascii="Arial" w:hAnsi="Arial" w:cs="Arial"/>
      <w:b/>
      <w:bCs/>
      <w:kern w:val="2"/>
      <w:vertAlign w:val="superscript"/>
    </w:rPr>
  </w:style>
  <w:style w:type="character" w:styleId="WW8Num1z0">
    <w:name w:val="WW8Num1z0"/>
    <w:qFormat/>
    <w:rPr>
      <w:rFonts w:ascii="Wingdings" w:hAnsi="Wing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lpapier">
    <w:name w:val="hlpapier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NormlnDekanhl">
    <w:name w:val="Normální.Dekanh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51:00Z</dcterms:created>
  <dc:creator>vedav</dc:creator>
  <dc:description/>
  <cp:keywords/>
  <dc:language>en-US</dc:language>
  <cp:lastModifiedBy>Anna Karácsonyová</cp:lastModifiedBy>
  <cp:lastPrinted>2023-10-02T07:05:00Z</cp:lastPrinted>
  <dcterms:modified xsi:type="dcterms:W3CDTF">2023-10-02T05:05:00Z</dcterms:modified>
  <cp:revision>3</cp:revision>
  <dc:subject/>
  <dc:title>Večerník</dc:title>
</cp:coreProperties>
</file>