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rStyle w:val="StrongEmphasis"/>
          <w:u w:val="single"/>
        </w:rPr>
        <w:t>Pre darcov krvi v súvislosti s chorobou COVID-19 platia nasledovné kritériá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ca, ktorý </w:t>
      </w:r>
      <w:r>
        <w:rPr>
          <w:rStyle w:val="StrongEmphasis"/>
        </w:rPr>
        <w:t>navštívi</w:t>
      </w:r>
      <w:r>
        <w:rPr/>
        <w:t>l </w:t>
      </w:r>
      <w:r>
        <w:rPr>
          <w:rStyle w:val="StrongEmphasis"/>
        </w:rPr>
        <w:t>mimoeurópsku krajinu a nemal </w:t>
      </w:r>
      <w:r>
        <w:rPr/>
        <w:t>infekciu dýchacích ciest alebo zápal pľúc, </w:t>
      </w:r>
      <w:r>
        <w:rPr>
          <w:rStyle w:val="StrongEmphasis"/>
        </w:rPr>
        <w:t>môže znovu darovať krv 28 dní po opustení krajiny </w:t>
      </w:r>
      <w:r>
        <w:rPr>
          <w:rStyle w:val="Emphasis"/>
        </w:rPr>
        <w:t>(s ohľadom na možnosť prenosu iných infekcií ako COVID-19, napr. WNV,..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ca, ktorý </w:t>
      </w:r>
      <w:r>
        <w:rPr>
          <w:rStyle w:val="StrongEmphasis"/>
        </w:rPr>
        <w:t>navštívil</w:t>
      </w:r>
      <w:r>
        <w:rPr/>
        <w:t> </w:t>
      </w:r>
      <w:r>
        <w:rPr>
          <w:rStyle w:val="StrongEmphasis"/>
        </w:rPr>
        <w:t>Európsku krajinu a nemal infekciu</w:t>
      </w:r>
      <w:r>
        <w:rPr/>
        <w:t> dýchacích ciest alebo zápal pľúc, </w:t>
      </w:r>
      <w:r>
        <w:rPr>
          <w:rStyle w:val="StrongEmphasis"/>
        </w:rPr>
        <w:t> môže znovu darovať krv 7 dní po opustení krajin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ca,  ktorý  </w:t>
      </w:r>
      <w:r>
        <w:rPr>
          <w:rStyle w:val="StrongEmphasis"/>
        </w:rPr>
        <w:t>bol  v  styku  s človekom chorým na COVID-19 alebo</w:t>
      </w:r>
      <w:r>
        <w:rPr/>
        <w:t> </w:t>
      </w:r>
      <w:r>
        <w:rPr>
          <w:rStyle w:val="StrongEmphasis"/>
        </w:rPr>
        <w:t>s človekom v karanténe</w:t>
      </w:r>
      <w:r>
        <w:rPr/>
        <w:t>  v priebehu posledných 7 dní</w:t>
      </w:r>
      <w:r>
        <w:rPr>
          <w:rStyle w:val="StrongEmphasis"/>
        </w:rPr>
        <w:t> a nemal infekciu dýchacích ciest,</w:t>
      </w:r>
      <w:r>
        <w:rPr/>
        <w:t> môže znovu darovať krv</w:t>
      </w:r>
      <w:r>
        <w:rPr>
          <w:rStyle w:val="StrongEmphasis"/>
        </w:rPr>
        <w:t>  7 dní od posledného kontaktu s týmto človeko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ca, ktorý </w:t>
      </w:r>
      <w:r>
        <w:rPr>
          <w:rStyle w:val="StrongEmphasis"/>
        </w:rPr>
        <w:t>prekonal infekciu COVID-19</w:t>
      </w:r>
      <w:r>
        <w:rPr/>
        <w:t>, môže znovu darovať krv </w:t>
      </w:r>
      <w:r>
        <w:rPr>
          <w:rStyle w:val="StrongEmphasis"/>
        </w:rPr>
        <w:t xml:space="preserve">14 dní po kompletnom  vyliečení </w:t>
      </w:r>
      <w:r>
        <w:rPr/>
        <w:t>(14 dní bez príznakov a bez liečby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ca, ktorý </w:t>
      </w:r>
      <w:r>
        <w:rPr>
          <w:rStyle w:val="StrongEmphasis"/>
        </w:rPr>
        <w:t>prekonal akúkoľvek infekciu dýchacích ciest</w:t>
      </w:r>
      <w:r>
        <w:rPr/>
        <w:t xml:space="preserve">, môže znovu darovať krv </w:t>
      </w:r>
      <w:r>
        <w:rPr>
          <w:rStyle w:val="StrongEmphasis"/>
        </w:rPr>
        <w:t>14 dní po kompletnom vyliečení</w:t>
      </w:r>
      <w:r>
        <w:rPr/>
        <w:t> (14 dní bez príznakov a bez liečby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arca, ktorý </w:t>
      </w:r>
      <w:r>
        <w:rPr>
          <w:rStyle w:val="StrongEmphasis"/>
        </w:rPr>
        <w:t>pracuje v zahraničí</w:t>
      </w:r>
      <w:r>
        <w:rPr/>
        <w:t> alebo</w:t>
      </w:r>
      <w:r>
        <w:rPr>
          <w:rStyle w:val="StrongEmphasis"/>
        </w:rPr>
        <w:t> </w:t>
      </w:r>
      <w:r>
        <w:rPr/>
        <w:t>býva v zahraničí a denne prechádza cez slovenské hranice, je </w:t>
      </w:r>
      <w:r>
        <w:rPr>
          <w:rStyle w:val="StrongEmphasis"/>
        </w:rPr>
        <w:t>vyradený</w:t>
      </w:r>
      <w:r>
        <w:rPr/>
        <w:t> z darovania krvi a jej zložiek </w:t>
      </w:r>
      <w:r>
        <w:rPr>
          <w:rStyle w:val="StrongEmphasis"/>
        </w:rPr>
        <w:t>do odvolania</w:t>
      </w:r>
      <w:r>
        <w:rPr/>
        <w:t>. Výnimku z vyradenia má darca v režime OP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>
          <w:rStyle w:val="StrongEmphasis"/>
          <w:u w:val="single"/>
        </w:rPr>
        <w:t>Darca, ktorý podstúpil očkovanie proti ochoreniu COVID-19</w:t>
      </w:r>
      <w:r>
        <w:rPr/>
        <w:t>, môže znovu darovať krv:</w:t>
      </w:r>
    </w:p>
    <w:p>
      <w:pPr>
        <w:pStyle w:val="Normlnywebov"/>
        <w:rPr/>
      </w:pPr>
      <w:r>
        <w:rPr/>
        <w:t>1. najskôr </w:t>
      </w:r>
      <w:r>
        <w:rPr>
          <w:rStyle w:val="StrongEmphasis"/>
        </w:rPr>
        <w:t>14 dní po aplikácii každej očkovacej dávky mRNA vakcín</w:t>
      </w:r>
      <w:r>
        <w:rPr/>
        <w:t> (Pfizer/BioNTech, Moderna) alebo </w:t>
      </w:r>
      <w:r>
        <w:rPr>
          <w:rStyle w:val="StrongEmphasis"/>
        </w:rPr>
        <w:t>proteínových vakcín</w:t>
      </w:r>
      <w:r>
        <w:rPr/>
        <w:t> (Novavax, Sanofi)</w:t>
      </w:r>
    </w:p>
    <w:p>
      <w:pPr>
        <w:pStyle w:val="Normlnywebov"/>
        <w:rPr/>
      </w:pPr>
      <w:r>
        <w:rPr/>
        <w:t>2. najskôr </w:t>
      </w:r>
      <w:r>
        <w:rPr>
          <w:rStyle w:val="StrongEmphasis"/>
        </w:rPr>
        <w:t>28 dní po aplikácii každej očkovacej dávky vektorových vakcín</w:t>
      </w:r>
      <w:r>
        <w:rPr/>
        <w:t> (Astra Zeneca, Johnson&amp;Johnson, Sputnik V)</w:t>
      </w:r>
    </w:p>
    <w:p>
      <w:pPr>
        <w:pStyle w:val="Normlnywebov"/>
        <w:rPr/>
      </w:pPr>
      <w:r>
        <w:rPr>
          <w:rStyle w:val="Emphasis"/>
        </w:rPr>
        <w:t>Pozn. Odporúčanie môže byť zmenené, ak budú k dispozícii nové informácie na základe ďalších skúseností s očkovaním proti ochoreniu COVID-19, event. po dodaní iných typov vakcín na Slovensko.</w:t>
      </w:r>
    </w:p>
    <w:p>
      <w:pPr>
        <w:pStyle w:val="Normlnywebov"/>
        <w:rPr/>
      </w:pPr>
      <w:r>
        <w:rPr>
          <w:rStyle w:val="Emphasis"/>
        </w:rPr>
        <w:t>Po darovaní krvi je možné absolvovať očkovanie s odstupom najmenej 24 hodín, ak nie sú žiadne ťažkosti súvisiace s odberom krvi.. </w:t>
      </w:r>
    </w:p>
    <w:p>
      <w:pPr>
        <w:pStyle w:val="Normlnywebov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mernenie NTS v súvislosti s výskytom inf.ochorenia ´´opičie kiahne´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covia, ktorí prekonali ´´</w:t>
      </w:r>
      <w:r>
        <w:rPr>
          <w:b/>
        </w:rPr>
        <w:t>opičie kiahne´´sú vyradení z darovania krvi na dobu min. 2</w:t>
      </w:r>
      <w:r>
        <w:rPr/>
        <w:t xml:space="preserve"> </w:t>
      </w:r>
      <w:r>
        <w:rPr>
          <w:b/>
        </w:rPr>
        <w:t>mesiace po vyliečení</w:t>
      </w:r>
      <w:r>
        <w:rPr/>
        <w:t xml:space="preserve"> a takisto darcovia, ktorí boli v kontakte s osobou s potvrdeným ochorením ´´opičích kiahní´´sú tiež vyradení z darovania krvi po dobu </w:t>
      </w:r>
      <w:r>
        <w:rPr>
          <w:b/>
        </w:rPr>
        <w:t>2 mesiacov po poslednom kontakte s danou oso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9:00Z</dcterms:created>
  <dc:creator>bahledova</dc:creator>
  <dc:description/>
  <cp:keywords/>
  <dc:language>en-US</dc:language>
  <cp:lastModifiedBy>bahledova</cp:lastModifiedBy>
  <dcterms:modified xsi:type="dcterms:W3CDTF">2022-05-27T05:33:00Z</dcterms:modified>
  <cp:revision>2</cp:revision>
  <dc:subject/>
  <dc:title>Pre darcov krvi v súvislosti s chorobou COVID-19 platia nasledovné kritériá:</dc:title>
</cp:coreProperties>
</file>