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ácia o štandardnom grante Medzinárodného vyšehradského fon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zinárodná výstava:</w:t>
      </w:r>
    </w:p>
    <w:p>
      <w:pPr>
        <w:pStyle w:val="Normal"/>
        <w:rPr>
          <w:b/>
          <w:b/>
        </w:rPr>
      </w:pPr>
      <w:r>
        <w:rPr>
          <w:b/>
        </w:rPr>
        <w:t>Voda a mesto.</w:t>
      </w:r>
    </w:p>
    <w:p>
      <w:pPr>
        <w:pStyle w:val="Normal"/>
        <w:rPr>
          <w:b/>
          <w:b/>
        </w:rPr>
      </w:pPr>
      <w:r>
        <w:rPr>
          <w:b/>
        </w:rPr>
        <w:t>Bratislava v konfrontácii s významnými centrami krajín V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dňoch 27.02.–04.03.2012 (vernisáž 27.2.2012 o 17:00) sa vo foyeri Fakulty architektúry STU v Bratislave, Nám. Slobody 19 uskutoční medzinárodná výstava, ktorá je súčasťou aktivít projektu „MobEx 2011–2012 Water and City“ štandardného grantu Medzinárodného vyšehradského fondu, ktorý prezentuje urbanistické štúdie venované vzťahu mesta a vodného toku, s cieľom výmeny skúseností a hľadania správnych príkladov v tejto problematike v krajinách V4. Bratislavská výstava v nadväznosti na predchádzajúcu spoluprácu s MČ Bratislava – Petržalka prezentuje riešenia petržalského nábrežia Dun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merom projektu je poskytnúť laickej a odbornej verejnosti v krajinách V4 správne príklady riešení územných plánov a urbanistických štúdií vybraných sídelných štruktúr vo vzťahu k vodnému 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as výstavy prebehne dňa 27.2.2012 od 13:00 seminár účastníkov grantu pod vedením garanta projektu Ing. arch. J. Furdíka, PhD. FA STU Bratislava, SK a RNDr. J. Hiessa predsedu CAGI, C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zinárodné práce študentov a odborníkov z Budapešti, Brna, Ostravy, Krakova a Bratislavy sú doplnené  výberom ateliérových prác študentov Fakulty architektúry, ktoré boli spracované v rámci špecializovaného CAD ateliéru v garancii Ing.arch.V.Joklovej, PhD., KPMD, v zimnom semestri 2011/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kom celého projektu bude zostavenie odbornej publikácie, ktorá bude metodickým výstupom pre riešenie danej problematiky nielen v krajinách V4. Riešitelia projektu takisto pripravia digitálny katalóg prezentovaných posterov na CD. Verejnosť bude informovaná o priebehu a výsledkoch projektu prostredníctvom médií a oficiálnej webovej stránky  </w:t>
      </w:r>
      <w:hyperlink r:id="rId2">
        <w:r>
          <w:rPr>
            <w:rStyle w:val="InternetLink"/>
          </w:rPr>
          <w:t>http://www.a-atc.sk/MobEx2011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ísal: Juraj Furdí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atc.sk/MobEx20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9:00Z</dcterms:created>
  <dc:creator>user</dc:creator>
  <dc:description/>
  <cp:keywords/>
  <dc:language>en-US</dc:language>
  <cp:lastModifiedBy>FA</cp:lastModifiedBy>
  <cp:lastPrinted>2012-02-15T13:28:00Z</cp:lastPrinted>
  <dcterms:modified xsi:type="dcterms:W3CDTF">2012-02-23T10:09:00Z</dcterms:modified>
  <cp:revision>2</cp:revision>
  <dc:subject/>
  <dc:title>Informácia o štandardnom grante Medzinárodného vyšehradského fondu</dc:title>
</cp:coreProperties>
</file>