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8039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95655</wp:posOffset>
                </wp:positionV>
                <wp:extent cx="5495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Ž I A D O S 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 finančný príspevok z Fondu architekta Emila Belluša, n.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6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Ž I A D O S 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 finančný príspevok z Fondu architekta Emila Belluša, n.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445</wp:posOffset>
                </wp:positionV>
                <wp:extent cx="6409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o žiadateľa (garanta akci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o žiadateľa (garanta akci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8255</wp:posOffset>
                </wp:positionV>
                <wp:extent cx="6409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ázov pracoviska; adresa žiadateľa iba v prípade študentov </w:t>
                            </w:r>
                            <w:r>
                              <w:rPr/>
                              <w:t>(ulica, mesto, PSČ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-0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ázov pracoviska; adresa žiadateľa iba v prípade študentov </w:t>
                      </w:r>
                      <w:r>
                        <w:rPr/>
                        <w:t>(ulica, mesto, PSČ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1905</wp:posOffset>
                </wp:positionV>
                <wp:extent cx="6409690" cy="934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Názov a obsah aktivity </w:t>
                            </w:r>
                            <w:r>
                              <w:rPr>
                                <w:lang w:val="en-US" w:eastAsia="en-US"/>
                              </w:rPr>
                              <w:t>(doplňte materiálmi dokladujúcimi aktivitu-pozvánka a pod.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.6pt;mso-wrap-distance-left:9.05pt;mso-wrap-distance-right:9.05pt;mso-wrap-distance-top:0pt;mso-wrap-distance-bottom:0pt;margin-top:-0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Názov a obsah aktivity </w:t>
                      </w:r>
                      <w:r>
                        <w:rPr>
                          <w:lang w:val="en-US" w:eastAsia="en-US"/>
                        </w:rPr>
                        <w:t>(doplňte materiálmi dokladujúcimi aktivitu-pozvánka a pod.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61595</wp:posOffset>
                </wp:positionV>
                <wp:extent cx="6409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ín realizác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4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rmín realizác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48895</wp:posOffset>
                </wp:positionV>
                <wp:extent cx="64096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ý predpokladaný náklad ak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3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lkový predpokladaný náklad ak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4445</wp:posOffset>
                </wp:positionV>
                <wp:extent cx="64096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Ďalšie zdroje financovania </w:t>
                            </w:r>
                            <w:r>
                              <w:rPr/>
                              <w:t>(zdroj a výška podpory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Ďalšie zdroje financovania </w:t>
                      </w:r>
                      <w:r>
                        <w:rPr/>
                        <w:t>(zdroj a výška podpory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03505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žadovaná výška príspevku z FAEB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8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žadovaná výška príspevku z FAEB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49225</wp:posOffset>
                </wp:positionV>
                <wp:extent cx="6409690" cy="229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Špecifikácia príspevku </w:t>
                            </w:r>
                            <w:r>
                              <w:rPr/>
                              <w:t>(účel, rozpis výdavkov /rozviesť mater.náklady, cestovné, odmeny a pod./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7pt;mso-wrap-distance-left:9.05pt;mso-wrap-distance-right:9.05pt;mso-wrap-distance-top:0pt;mso-wrap-distance-bottom:0pt;margin-top:11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Špecifikácia príspevku </w:t>
                      </w:r>
                      <w:r>
                        <w:rPr/>
                        <w:t>(účel, rozpis výdavkov /rozviesť mater.náklady, cestovné, odmeny a pod./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257290" cy="1151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 a termín zverejnenia výsledkov, prínos pre architektonické vzdelávan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0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a a termín zverejnenia výsledkov, prínos pre architektonické vzdeláva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26035</wp:posOffset>
                </wp:positionV>
                <wp:extent cx="6257290" cy="183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no a doporučenie vedúceho pracoviska</w:t>
                            </w:r>
                            <w:r>
                              <w:rPr/>
                              <w:t xml:space="preserve"> (garant. pedagóga v prípade žiadostí študentov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dpis žiadateľ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                                               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átum a miesto                                                              podpis veduc.pracoviska (garant pedagóg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44.7pt;mso-wrap-distance-left:9.05pt;mso-wrap-distance-right:9.05pt;mso-wrap-distance-top:0pt;mso-wrap-distance-bottom:0pt;margin-top:2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eno a doporučenie vedúceho pracoviska</w:t>
                      </w:r>
                      <w:r>
                        <w:rPr/>
                        <w:t xml:space="preserve"> (garant. pedagóga v prípade žiadostí študentov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dpis žiadateľ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                                               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átum a miesto                                                              podpis veduc.pracoviska (garant pedagó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55575</wp:posOffset>
                </wp:positionV>
                <wp:extent cx="6257290" cy="2637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 prerokovaniu žiadosti predkladám v prílohe tieto prvotné doklady </w:t>
                            </w:r>
                            <w:r>
                              <w:rPr/>
                              <w:t>(preukázateľné náklady spojené s aktivitou /aktivity môžu byť už realizované/, v prípade vypísanej súťaže aj návrh na výšku odmeny a ocenenia s určením adresáta na základe vypísanej súťaže, pozvánka na účasť a pod.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07.7pt;mso-wrap-distance-left:9.05pt;mso-wrap-distance-right:9.05pt;mso-wrap-distance-top:0pt;mso-wrap-distance-bottom:0pt;margin-top:12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 prerokovaniu žiadosti predkladám v prílohe tieto prvotné doklady </w:t>
                      </w:r>
                      <w:r>
                        <w:rPr/>
                        <w:t>(preukázateľné náklady spojené s aktivitou /aktivity môžu byť už realizované/, v prípade vypísanej súťaže aj návrh na výšku odmeny a ocenenia s určením adresáta na základe vypísanej súťaže, pozvánka na účasť a pod.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34290</wp:posOffset>
                </wp:positionV>
                <wp:extent cx="62572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radové číslo a dátum prejednávania žiadosti </w:t>
                            </w:r>
                            <w:r>
                              <w:rPr/>
                              <w:t>(vypĺňa FAEB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6.7pt;mso-wrap-distance-left:9.05pt;mso-wrap-distance-right:9.05pt;mso-wrap-distance-top:0pt;mso-wrap-distance-bottom:0pt;margin-top:2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oradové číslo a dátum prejednávania žiadosti </w:t>
                      </w:r>
                      <w:r>
                        <w:rPr/>
                        <w:t>(vypĺňa FAEB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9050</wp:posOffset>
                </wp:positionV>
                <wp:extent cx="6257290" cy="1151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hodnutie správnej rady FAE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úhlas              nesúhlas                                                                 výška podpory: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dátum                                                                                           podpis správcu fondu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0.7pt;mso-wrap-distance-left:9.05pt;mso-wrap-distance-right:9.05pt;mso-wrap-distance-top:0pt;mso-wrap-distance-bottom:0pt;margin-top:1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zhodnutie správnej rady FAE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úhlas              nesúhlas                                                                 výška podpory: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                                                    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dátum                                                                                           podpis správcu fondu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-11430</wp:posOffset>
                </wp:positionV>
                <wp:extent cx="62572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íkaz na úhrad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dátum                                                                                           podpis správcu fondu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72.7pt;mso-wrap-distance-left:9.05pt;mso-wrap-distance-right:9.05pt;mso-wrap-distance-top:0pt;mso-wrap-distance-bottom:0pt;margin-top:-0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íkaz na úhrad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                                                    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dátum                                                                                           podpis správcu fondu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>
      <w:shd w:fill="CCFFCC" w:val="clea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8:00Z</dcterms:created>
  <dc:creator>Zajac</dc:creator>
  <dc:description/>
  <dc:language>en-US</dc:language>
  <cp:lastModifiedBy>wagnerova</cp:lastModifiedBy>
  <dcterms:modified xsi:type="dcterms:W3CDTF">2014-11-21T10:18:00Z</dcterms:modified>
  <cp:revision>2</cp:revision>
  <dc:subject/>
  <dc:title/>
</cp:coreProperties>
</file>