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4"/>
        <w:gridCol w:w="122"/>
        <w:gridCol w:w="2020"/>
        <w:gridCol w:w="240"/>
        <w:gridCol w:w="311"/>
        <w:gridCol w:w="569"/>
        <w:gridCol w:w="760"/>
        <w:gridCol w:w="100"/>
        <w:gridCol w:w="840"/>
        <w:gridCol w:w="265"/>
        <w:gridCol w:w="265"/>
        <w:gridCol w:w="990"/>
        <w:gridCol w:w="1314"/>
      </w:tblGrid>
      <w:tr>
        <w:trPr>
          <w:trHeight w:val="399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mestnávateľ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kulta architektúry STU v Bratisla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m. slobody 19, 812 45 Bratislava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acovisko: </w:t>
            </w:r>
          </w:p>
        </w:tc>
        <w:tc>
          <w:tcPr>
            <w:tcW w:w="4306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4"/>
              </w:rPr>
              <w:t>CESTOVNÝ  PRÍKAZ č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sobné číslo 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06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tva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9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riezvisko, meno, titul: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ón, klapk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Bydlisko:</w:t>
            </w: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MERGEFIELD Bydlisko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málny pracovný ča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čiatok cesty (dátum, miesto, hodina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to rokovania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čel cesty</w:t>
            </w:r>
          </w:p>
        </w:tc>
        <w:tc>
          <w:tcPr>
            <w:tcW w:w="3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niec cesty (dátum, miesto)</w:t>
            </w:r>
          </w:p>
        </w:tc>
      </w:tr>
      <w:tr>
        <w:trPr>
          <w:trHeight w:val="822" w:hRule="atLeast"/>
        </w:trPr>
        <w:tc>
          <w:tcPr>
            <w:tcW w:w="3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462" w:hRule="atLeast"/>
        </w:trPr>
        <w:tc>
          <w:tcPr>
            <w:tcW w:w="107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. Spolucestujúci: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. Určený dopravný prostriedok (pri vlastnom vozidle druh, priemerná spotreba PH podľa tech. preukazu):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. Predpokladaná čiastka výdavkov € 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. Povolený preddavok €  ____________________ vyplatený dňa _______________________ pokl. doklad číslo 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                                                        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Podpis pokladníka                                                                                                        Dátum a podpis štatutárneho zástupcu</w:t>
            </w:r>
          </w:p>
        </w:tc>
      </w:tr>
      <w:tr>
        <w:trPr>
          <w:trHeight w:val="814" w:hRule="atLeast"/>
        </w:trPr>
        <w:tc>
          <w:tcPr>
            <w:tcW w:w="107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yúčtovanie pracovnej cest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. Správa o výsledku pracovnej cesty bola podaná dňa __________________</w:t>
            </w:r>
          </w:p>
          <w:p>
            <w:pPr>
              <w:pStyle w:val="Normal"/>
              <w:tabs>
                <w:tab w:val="clear" w:pos="708"/>
                <w:tab w:val="left" w:pos="5912" w:leader="none"/>
                <w:tab w:val="left" w:pos="9619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o spôsobom vykonania súhlasí: _________________________________                 ______________________________________________</w:t>
              <w:br/>
              <w:t xml:space="preserve">                                                                                                                                                               Dátum a podpis štatutárneho zástupcu</w:t>
            </w:r>
          </w:p>
        </w:tc>
      </w:tr>
      <w:tr>
        <w:trPr>
          <w:trHeight w:val="485" w:hRule="atLeast"/>
          <w:cantSplit w:val="true"/>
        </w:trPr>
        <w:tc>
          <w:tcPr>
            <w:tcW w:w="5359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8. Výdajový – príjmový pokladničný dokla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č. 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Účtovaná náhrada bola preskúmaná a upravená 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Vyplatený preddavok ._________________ €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Doplatok – Preplatok  _________________ €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Slovom  _________________________________________________</w:t>
            </w:r>
          </w:p>
        </w:tc>
        <w:tc>
          <w:tcPr>
            <w:tcW w:w="541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čtovací predpis</w:t>
            </w:r>
          </w:p>
        </w:tc>
      </w:tr>
      <w:tr>
        <w:trPr>
          <w:trHeight w:val="240" w:hRule="atLeast"/>
          <w:cantSplit w:val="true"/>
        </w:trPr>
        <w:tc>
          <w:tcPr>
            <w:tcW w:w="535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á da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iastka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edisk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ákazka</w:t>
            </w:r>
          </w:p>
        </w:tc>
      </w:tr>
      <w:tr>
        <w:trPr>
          <w:trHeight w:val="240" w:hRule="atLeast"/>
          <w:cantSplit w:val="true"/>
        </w:trPr>
        <w:tc>
          <w:tcPr>
            <w:tcW w:w="535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5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známka o zúčtovaní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</w:t>
            </w:r>
          </w:p>
        </w:tc>
        <w:tc>
          <w:tcPr>
            <w:tcW w:w="2534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átum a podpis zamestnanca, ktorý upravil vyúčtovanie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átum a podpis príjemcu (preukaz totožnosti)</w:t>
            </w:r>
          </w:p>
        </w:tc>
        <w:tc>
          <w:tcPr>
            <w:tcW w:w="253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átum a podpis pokladníka</w:t>
            </w:r>
          </w:p>
        </w:tc>
        <w:tc>
          <w:tcPr>
            <w:tcW w:w="256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hválil (dátum a podpi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8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72"/>
        <w:gridCol w:w="1417"/>
        <w:gridCol w:w="142"/>
        <w:gridCol w:w="425"/>
        <w:gridCol w:w="567"/>
        <w:gridCol w:w="307"/>
        <w:gridCol w:w="260"/>
        <w:gridCol w:w="250"/>
        <w:gridCol w:w="317"/>
        <w:gridCol w:w="992"/>
        <w:gridCol w:w="851"/>
        <w:gridCol w:w="610"/>
        <w:gridCol w:w="29"/>
        <w:gridCol w:w="744"/>
        <w:gridCol w:w="749"/>
        <w:gridCol w:w="567"/>
        <w:gridCol w:w="567"/>
        <w:gridCol w:w="674"/>
      </w:tblGrid>
      <w:tr>
        <w:trPr>
          <w:trHeight w:val="256" w:hRule="atLeast"/>
        </w:trPr>
        <w:tc>
          <w:tcPr>
            <w:tcW w:w="1088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účtovanie pracovnej cesty</w:t>
            </w:r>
          </w:p>
        </w:tc>
      </w:tr>
      <w:tr>
        <w:trPr>
          <w:trHeight w:val="22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átum</w:t>
            </w:r>
          </w:p>
        </w:tc>
        <w:tc>
          <w:tcPr>
            <w:tcW w:w="2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HOD – PRÍCHOD 1)</w:t>
              <w:br/>
              <w:t>miesto rokovania</w:t>
              <w:br/>
              <w:t>podčiarkni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už. dopr. prostr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zdia-lenosť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et hodín prekážv prác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nenie pracov. úloh </w:t>
              <w:br/>
              <w:br/>
              <w:br/>
              <w:t xml:space="preserve">od – do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hrady pri pracovnej ceste   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é náhra-dy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>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olu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ra-vené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estovné a </w:t>
              <w:br/>
              <w:t>miestna preprava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avn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cľažn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tné vedľajšie výdavk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íc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íc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86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zplatné boli poskytnuté  7)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ol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ňajk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ed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čera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478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rečiarknuť stravné neposkytnuté bezplatne)</w:t>
              <w:br/>
              <w:t>Poznámky: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ddav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78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  Čas odchodu a príchodu vyplňte podľa cestovného poriadk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 Použitý dopravný prostriedok uvádzajte v skratke:</w:t>
              <w:br/>
              <w:t xml:space="preserve">     O – osobný vlak                     AUS – auto služobné</w:t>
              <w:br/>
              <w:t xml:space="preserve">     R – rýchlik                              AUV – auto vlastné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A – autobus                           MOS – motocykel služobný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platok - Prepl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786" w:type="dxa"/>
            <w:gridSpan w:val="9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L – lietadlo                             MOV – motocykel vlastn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)  Počet km uvádzajte len pri použití iného ako verejného hromad. dopr. prostriedk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)  §22 zákona č. 119/1992 Zb. o cestovných náhradách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)  Nárokové náhrady sa poskytujú podľa §4 zákona č. 119/1992 Zb., písm. a) až e.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)  Nenárokové náhrady v zmysle §9 zákona č. 119/1992 Zb. o cestovných náhradác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)  §8 ods.2 a §5 ods.4 zákona č. 119/1992 Zb.</w:t>
            </w:r>
          </w:p>
        </w:tc>
        <w:tc>
          <w:tcPr>
            <w:tcW w:w="610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hlasujem, že som všetky údaje uviedol úplne a správn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78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átum a podpis účtovateľ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397" w:right="39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4:00Z</dcterms:created>
  <dc:creator>NB1</dc:creator>
  <dc:description/>
  <cp:keywords/>
  <dc:language>en-US</dc:language>
  <cp:lastModifiedBy>wagnerova</cp:lastModifiedBy>
  <cp:lastPrinted>2014-01-24T14:40:00Z</cp:lastPrinted>
  <dcterms:modified xsi:type="dcterms:W3CDTF">2015-04-08T13:10:00Z</dcterms:modified>
  <cp:revision>4</cp:revision>
  <dc:subject/>
  <dc:title>Účtovací predpis</dc:title>
</cp:coreProperties>
</file>