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ápisnica </w:t>
      </w:r>
    </w:p>
    <w:p>
      <w:pPr>
        <w:pStyle w:val="Normal"/>
        <w:spacing w:lineRule="exact" w:line="320"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o zasadnutia poroty</w:t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úťaže “Jubilejné logo FA STU 2016”</w:t>
      </w:r>
    </w:p>
    <w:p>
      <w:pPr>
        <w:pStyle w:val="Normal"/>
        <w:spacing w:lineRule="exact" w:line="320"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o dňa 06.07.2015</w:t>
      </w:r>
    </w:p>
    <w:p>
      <w:pPr>
        <w:pStyle w:val="Normal"/>
        <w:spacing w:lineRule="exact" w:line="320"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exact" w:line="320"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ňa 6. júla 2015 zasadala odborná porota s cieľom posúdenia a vyhodnotenia predložených súťažných návrhov verejnej anonymnej súťaže „Jubilejné logo FA STU 2016“.</w:t>
      </w:r>
    </w:p>
    <w:p>
      <w:pPr>
        <w:pStyle w:val="Normal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Úlohou poroty bolo zvoliť víťazný návrh loga dvojitého jubilea Fakulty architektúry STU v Bratislave (ďalej len “FA STU”), ktorým si bude fakulty v priebehu roku 2016 pripomínať 70. výročie založenia architektonického vzdelávania na Slovensku a 40 rokov od založenia FA STU.</w:t>
      </w:r>
    </w:p>
    <w:p>
      <w:pPr>
        <w:pStyle w:val="Normal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 súťaže bolo prihlásených 31 návrhov od 19 autorov/ tímov autorov.</w:t>
      </w:r>
    </w:p>
    <w:p>
      <w:pPr>
        <w:pStyle w:val="Normal"/>
        <w:spacing w:before="0" w:after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Odborná porota pracovala v zložení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k-SK"/>
        </w:rPr>
        <w:t xml:space="preserve">Predsedníčka: </w:t>
        <w:tab/>
        <w:t xml:space="preserve">doc. Ing. arch. Ľubica Vitková, PhD. (dekanka FA STU) </w:t>
      </w:r>
    </w:p>
    <w:p>
      <w:pPr>
        <w:pStyle w:val="Normal"/>
        <w:spacing w:before="0" w:after="0"/>
        <w:ind w:left="1410" w:hanging="1410"/>
        <w:rPr/>
      </w:pPr>
      <w:r>
        <w:rPr>
          <w:sz w:val="20"/>
          <w:szCs w:val="20"/>
          <w:lang w:val="sk-SK"/>
        </w:rPr>
        <w:t xml:space="preserve">Členovia: </w:t>
        <w:tab/>
        <w:t>Mgr. art. Martin Baláž, ArtD. (Ústav dizajnu FA STU); Ing. Michal Brašeň, ArtD. (Ústav dizajnu FA STU); doc. Ing. arch. Peter Daniel, PhD. (Ústav interiéru a výstavníctva FA STU), akad. soch. Jozef Hobor (Kabinet výtvarnej tvorby FA STU); Mgr. Bohuš Kubinský (Kabinet výtvarnej tvorby FA STU), Oto Nováček (Študentský parlament FA STU)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k-SK"/>
        </w:rPr>
        <w:t>Tajomník:</w:t>
      </w:r>
      <w:r>
        <w:rPr>
          <w:b/>
          <w:sz w:val="20"/>
          <w:szCs w:val="20"/>
          <w:lang w:val="sk-SK"/>
        </w:rPr>
        <w:t xml:space="preserve"> </w:t>
        <w:tab/>
      </w:r>
      <w:r>
        <w:rPr>
          <w:sz w:val="20"/>
          <w:szCs w:val="20"/>
          <w:lang w:val="sk-SK"/>
        </w:rPr>
        <w:t>Mgr. Soňa Wagnerová (PR aktivity a projektový manažment FA STU)</w:t>
      </w:r>
    </w:p>
    <w:p>
      <w:pPr>
        <w:pStyle w:val="Normal"/>
        <w:spacing w:before="0" w:after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Záverečné hodnotenie a zvolenie víťazného návrhu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k-SK"/>
        </w:rPr>
        <w:t xml:space="preserve">Porota zvolila anonymne, z hľadiska esteticko – funkčného, za víťazný návrh od autorky Jany Požgayovej, vzhľadom na splnenie základných kritérií výzvy súťaže: 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/>
      </w:pPr>
      <w:r>
        <w:rPr>
          <w:sz w:val="20"/>
          <w:szCs w:val="20"/>
          <w:lang w:val="sk-SK"/>
        </w:rPr>
        <w:t xml:space="preserve">čitateľná symbolika 70/40 a jej nadväznosť na aktuálne logo FA S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ukázanie odolnosti voči zmenšeniu pri jeho použití na merkantilných tlačovinách, v kontexte s </w:t>
      </w:r>
      <w:hyperlink r:id="rId2">
        <w:r>
          <w:rPr>
            <w:rStyle w:val="InternetLink"/>
            <w:sz w:val="20"/>
            <w:szCs w:val="20"/>
            <w:lang w:val="sk-SK"/>
          </w:rPr>
          <w:t>grafickým manuálom STU</w:t>
        </w:r>
      </w:hyperlink>
      <w:r>
        <w:rPr>
          <w:sz w:val="20"/>
          <w:szCs w:val="20"/>
          <w:lang w:val="sk-SK"/>
        </w:rPr>
        <w:t xml:space="preserve"> a na propagačné účel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utorka víťazného návrhu bude vyzvaná na zapracovanie nasledovných pripomienok poro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>
          <w:sz w:val="20"/>
          <w:szCs w:val="20"/>
          <w:lang w:val="sk-SK"/>
        </w:rPr>
        <w:t xml:space="preserve">dodržanie farebnosti loga v súlade s </w:t>
      </w:r>
      <w:hyperlink r:id="rId3">
        <w:r>
          <w:rPr>
            <w:rStyle w:val="InternetLink"/>
            <w:sz w:val="20"/>
            <w:szCs w:val="20"/>
            <w:lang w:val="sk-SK"/>
          </w:rPr>
          <w:t>grafickým manuálom STU</w:t>
        </w:r>
      </w:hyperlink>
      <w:r>
        <w:rPr>
          <w:sz w:val="20"/>
          <w:szCs w:val="20"/>
          <w:lang w:val="sk-SK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sun textovej časti napravo od číselnej časti log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rota zvolila anonymne prvé tri miesta nasledov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miesto</w:t>
        <w:tab/>
        <w:tab/>
        <w:t>Jana Požgayová,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miesto</w:t>
        <w:tab/>
        <w:tab/>
        <w:t>Miroslav Beličák; Levo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miesto</w:t>
        <w:tab/>
        <w:tab/>
        <w:t>Robert Špaček; Lukáš Šíp; Bratislava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Bratislave, 06.07.2015.</w:t>
      </w:r>
    </w:p>
    <w:p>
      <w:pPr>
        <w:pStyle w:val="Normal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ápisnicu vypracovala:</w:t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0"/>
        <w:ind w:left="4248" w:firstLine="708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gr. Soňa Wagnerová</w:t>
      </w:r>
    </w:p>
    <w:p>
      <w:pPr>
        <w:pStyle w:val="Normal"/>
        <w:spacing w:before="0" w:after="0"/>
        <w:ind w:left="4248" w:firstLine="708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ajomníčk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ápisnicu overila:</w:t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0"/>
        <w:ind w:left="4956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c. Ing. arch. Ľubica Vitková, PhD.</w:t>
      </w:r>
    </w:p>
    <w:p>
      <w:pPr>
        <w:pStyle w:val="Normal"/>
        <w:spacing w:before="0" w:after="0"/>
        <w:ind w:left="4956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sedníč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6" w:right="906" w:gutter="0" w:header="283" w:top="1983" w:footer="3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00" w:leader="none"/>
      </w:tabs>
      <w:spacing w:before="0" w:after="15"/>
      <w:rPr>
        <w:sz w:val="13"/>
      </w:rPr>
    </w:pPr>
    <w:r>
      <w:rPr>
        <w:sz w:val="13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TextkoncovejpoznmkyChar">
    <w:name w:val="Text koncovej poznám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.stuba.sk/sk/odbory-akademicky-senat-tlaciva.../graficky-manual.html?page_id=3858" TargetMode="External"/><Relationship Id="rId3" Type="http://schemas.openxmlformats.org/officeDocument/2006/relationships/hyperlink" Target="https://www.fa.stuba.sk/sk/odbory-akademicky-senat-tlaciva.../graficky-manual.html?page_id=38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2:00Z</dcterms:created>
  <dc:creator>STU Bratislava</dc:creator>
  <dc:description>Description</dc:description>
  <cp:keywords/>
  <dc:language>en-US</dc:language>
  <cp:lastModifiedBy>wagnerova</cp:lastModifiedBy>
  <dcterms:modified xsi:type="dcterms:W3CDTF">2015-07-07T15:17:00Z</dcterms:modified>
  <cp:revision>22</cp:revision>
  <dc:subject>Subject</dc:subject>
  <dc:title>Title</dc:title>
</cp:coreProperties>
</file>