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803900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795655</wp:posOffset>
                </wp:positionV>
                <wp:extent cx="54952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Ž I A D O S 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 finančný príspevok z Fondu architekta Emila Belluša, n. 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62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Ž I A D O S 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o finančný príspevok z Fondu architekta Emila Belluša, n. 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4445</wp:posOffset>
                </wp:positionV>
                <wp:extent cx="6409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no žiadateľa (garanta akcie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0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no žiadateľa (garanta akcie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-8255</wp:posOffset>
                </wp:positionV>
                <wp:extent cx="64096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ázov pracoviska; adresa žiadateľa iba v prípade študentov </w:t>
                            </w:r>
                            <w:r>
                              <w:rPr/>
                              <w:t>(ulica, mesto, PSČ)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.7pt;mso-wrap-distance-left:9.05pt;mso-wrap-distance-right:9.05pt;mso-wrap-distance-top:0pt;mso-wrap-distance-bottom:0pt;margin-top:-0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Názov pracoviska; adresa žiadateľa iba v prípade študentov </w:t>
                      </w:r>
                      <w:r>
                        <w:rPr/>
                        <w:t>(ulica, mesto, PSČ)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-1905</wp:posOffset>
                </wp:positionV>
                <wp:extent cx="6409690" cy="9347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Názov a obsah aktivity </w:t>
                            </w:r>
                            <w:r>
                              <w:rPr>
                                <w:lang w:val="en-US" w:eastAsia="en-US"/>
                              </w:rPr>
                              <w:t>(doplňte materiálmi dokladujúcimi aktivitu-pozvánka a pod.)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3.6pt;mso-wrap-distance-left:9.05pt;mso-wrap-distance-right:9.05pt;mso-wrap-distance-top:0pt;mso-wrap-distance-bottom:0pt;margin-top:-0.1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 xml:space="preserve">Názov a obsah aktivity </w:t>
                      </w:r>
                      <w:r>
                        <w:rPr>
                          <w:lang w:val="en-US" w:eastAsia="en-US"/>
                        </w:rPr>
                        <w:t>(doplňte materiálmi dokladujúcimi aktivitu-pozvánka a pod.)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61595</wp:posOffset>
                </wp:positionV>
                <wp:extent cx="64096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rmín realizáci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4.8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rmín realizác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48895</wp:posOffset>
                </wp:positionV>
                <wp:extent cx="64096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lkový predpokladaný náklad aktivit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.7pt;mso-wrap-distance-left:9.05pt;mso-wrap-distance-right:9.05pt;mso-wrap-distance-top:0pt;mso-wrap-distance-bottom:0pt;margin-top:3.8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elkový predpokladaný náklad aktivi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4445</wp:posOffset>
                </wp:positionV>
                <wp:extent cx="6409690" cy="580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Ďalšie zdroje financovania </w:t>
                            </w:r>
                            <w:r>
                              <w:rPr/>
                              <w:t>(zdroj a výška podpory)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0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Ďalšie zdroje financovania </w:t>
                      </w:r>
                      <w:r>
                        <w:rPr/>
                        <w:t>(zdroj a výška podpory)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103505</wp:posOffset>
                </wp:positionV>
                <wp:extent cx="64096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žadovaná výška príspevku z FAEB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8.1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žadovaná výška príspevku z FAEB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149225</wp:posOffset>
                </wp:positionV>
                <wp:extent cx="6409690" cy="22948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Špecifikácia príspevku </w:t>
                            </w:r>
                            <w:r>
                              <w:rPr/>
                              <w:t>(účel, rozpis výdavkov /rozviesť mater.náklady, cestovné, odmeny a pod./)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0.7pt;mso-wrap-distance-left:9.05pt;mso-wrap-distance-right:9.05pt;mso-wrap-distance-top:0pt;mso-wrap-distance-bottom:0pt;margin-top:11.7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Špecifikácia príspevku </w:t>
                      </w:r>
                      <w:r>
                        <w:rPr/>
                        <w:t>(účel, rozpis výdavkov /rozviesť mater.náklady, cestovné, odmeny a pod./)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-118745</wp:posOffset>
                </wp:positionV>
                <wp:extent cx="6257290" cy="11518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ma a termín zverejnenia výsledkov, prínos pre architektonické vzdelávani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90.7pt;mso-wrap-distance-left:9.05pt;mso-wrap-distance-right:9.05pt;mso-wrap-distance-top:0pt;mso-wrap-distance-bottom:0pt;margin-top:-9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rma a termín zverejnenia výsledkov, prínos pre architektonické vzdelávan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26035</wp:posOffset>
                </wp:positionV>
                <wp:extent cx="6257290" cy="1837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eno a doporučenie vedúceho pracoviska</w:t>
                            </w:r>
                            <w:r>
                              <w:rPr/>
                              <w:t xml:space="preserve"> (garant. pedagóga v prípade žiadostí študentov)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dpis žiadateľ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                                                                   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átum a miesto                                                              podpis veduc.pracoviska (garant pedagóg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144.7pt;mso-wrap-distance-left:9.05pt;mso-wrap-distance-right:9.05pt;mso-wrap-distance-top:0pt;mso-wrap-distance-bottom:0pt;margin-top:2.0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Meno a doporučenie vedúceho pracoviska</w:t>
                      </w:r>
                      <w:r>
                        <w:rPr/>
                        <w:t xml:space="preserve"> (garant. pedagóga v prípade žiadostí študentov)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dpis žiadateľ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                                                                   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átum a miesto                                                              podpis veduc.pracoviska (garant pedagóg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645</wp:posOffset>
                </wp:positionH>
                <wp:positionV relativeFrom="paragraph">
                  <wp:posOffset>155575</wp:posOffset>
                </wp:positionV>
                <wp:extent cx="6257290" cy="2637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K prerokovaniu žiadosti predkladám v prílohe tieto prvotné doklady </w:t>
                            </w:r>
                            <w:r>
                              <w:rPr/>
                              <w:t>(preukázateľné náklady spojené s aktivitou /aktivity môžu byť už realizované/, v prípade vypísanej súťaže aj návrh na výšku odmeny a ocenenia s určením adresáta na základe vypísanej súťaže, pozvánka na účasť a pod.)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207.7pt;mso-wrap-distance-left:9.05pt;mso-wrap-distance-right:9.05pt;mso-wrap-distance-top:0pt;mso-wrap-distance-bottom:0pt;margin-top:12.2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K prerokovaniu žiadosti predkladám v prílohe tieto prvotné doklady </w:t>
                      </w:r>
                      <w:r>
                        <w:rPr/>
                        <w:t>(preukázateľné náklady spojené s aktivitou /aktivity môžu byť už realizované/, v prípade vypísanej súťaže aj návrh na výšku odmeny a ocenenia s určením adresáta na základe vypísanej súťaže, pozvánka na účasť a pod.)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34290</wp:posOffset>
                </wp:positionV>
                <wp:extent cx="6257290" cy="4660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oradové číslo a dátum prejednávania žiadosti </w:t>
                            </w:r>
                            <w:r>
                              <w:rPr/>
                              <w:t>(vypĺňa FAEB)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36.7pt;mso-wrap-distance-left:9.05pt;mso-wrap-distance-right:9.05pt;mso-wrap-distance-top:0pt;mso-wrap-distance-bottom:0pt;margin-top:2.7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Poradové číslo a dátum prejednávania žiadosti </w:t>
                      </w:r>
                      <w:r>
                        <w:rPr/>
                        <w:t>(vypĺňa FAEB)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645</wp:posOffset>
                </wp:positionH>
                <wp:positionV relativeFrom="paragraph">
                  <wp:posOffset>19050</wp:posOffset>
                </wp:positionV>
                <wp:extent cx="6257290" cy="11518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hodnutie správnej rady FAE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úhlas              nesúhlas                                                                 výška podpory: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                                                          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dátum                                                                                           podpis správcu fondu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90.7pt;mso-wrap-distance-left:9.05pt;mso-wrap-distance-right:9.05pt;mso-wrap-distance-top:0pt;mso-wrap-distance-bottom:0pt;margin-top:1.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ozhodnutie správnej rady FAEB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úhlas              nesúhlas                                                                 výška podpory: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                                                          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dátum                                                                                           podpis správcu fondu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645</wp:posOffset>
                </wp:positionH>
                <wp:positionV relativeFrom="paragraph">
                  <wp:posOffset>-11430</wp:posOffset>
                </wp:positionV>
                <wp:extent cx="6257290" cy="9232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íkaz na úhradu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                                                          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dátum                                                                                           podpis správcu fondu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72.7pt;mso-wrap-distance-left:9.05pt;mso-wrap-distance-right:9.05pt;mso-wrap-distance-top:0pt;mso-wrap-distance-bottom:0pt;margin-top:-0.9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íkaz na úhradu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                                                          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dátum                                                                                           podpis správcu fondu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2">
    <w:name w:val="Štýl2"/>
    <w:basedOn w:val="Normal"/>
    <w:qFormat/>
    <w:pPr>
      <w:shd w:fill="CCFFCC" w:val="clear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07:00Z</dcterms:created>
  <dc:creator>Zajac</dc:creator>
  <dc:description/>
  <dc:language>en-US</dc:language>
  <cp:lastModifiedBy>Zajac</cp:lastModifiedBy>
  <dcterms:modified xsi:type="dcterms:W3CDTF">2006-09-06T11:40:00Z</dcterms:modified>
  <cp:revision>19</cp:revision>
  <dc:subject/>
  <dc:title/>
</cp:coreProperties>
</file>