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 w:before="0" w:after="0"/>
        <w:rPr>
          <w:sz w:val="24"/>
        </w:rPr>
      </w:pPr>
      <w:r>
        <w:rPr>
          <w:sz w:val="24"/>
        </w:rPr>
        <w:t>Podklady k vyúčtovaniu prijatého zahraničného hosť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dentifikácia hosť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3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Priezvisko, meno, tituly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 xml:space="preserve">Prijatý na fakulte/zložke STU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 vznik nároku na náhradu stravného a vreckového je rozhodujúci čas prechodu hranice S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</w:t>
        <w:tab/>
        <w:t xml:space="preserve">           dátum                       hodina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843"/>
        <w:gridCol w:w="1134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sz w:val="22"/>
              </w:rPr>
              <w:t>Príchod - prechod hranice do S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rPr>
                <w:sz w:val="22"/>
              </w:rPr>
              <w:t>Odchod - prechod hranice zo SR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znam predložených dokladov. Popíšte doklad a uveďte sumu a menu uvedenú na doklade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*  Originály dokladov upevnite na zadnú stranu tohto tlačiva, alebo na samostatný papier A4 zošívačkou. </w:t>
      </w:r>
    </w:p>
    <w:p>
      <w:pPr>
        <w:pStyle w:val="Normal"/>
        <w:rPr/>
      </w:pPr>
      <w:r>
        <w:rPr>
          <w:b/>
          <w:i/>
          <w:sz w:val="20"/>
        </w:rPr>
        <w:t xml:space="preserve">    </w:t>
      </w:r>
      <w:r>
        <w:rPr>
          <w:b/>
          <w:i/>
          <w:sz w:val="20"/>
        </w:rPr>
        <w:t>Pod každý originál dokladu napíšte číslo, ktoré sa musí zhodovať s číslom dokladu uvedeným v tabuľke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Osoba zodpovedná za prijatie hosťa:  </w:t>
      </w:r>
      <w:r>
        <w:fldChar w:fldCharType="begin">
          <w:ffData>
            <w:name w:val="Unnamed Copy 1"/>
            <w:enabled/>
            <w:calcOnExit w:val="0"/>
            <w:textInput>
              <w:maxLength w:val="90"/>
            </w:textInput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sz w:val="22"/>
        </w:rPr>
        <w:t xml:space="preserve">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</w:t>
      </w:r>
      <w:r>
        <w:rPr>
          <w:sz w:val="22"/>
        </w:rPr>
        <w:t>.......................................................    .........................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>podpis                                      dátu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2"/>
      <w:type w:val="continuous"/>
      <w:pgSz w:w="11906" w:h="16838"/>
      <w:pgMar w:left="1418" w:right="1418" w:gutter="0" w:header="709" w:top="1418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pacing w:val="76"/>
        <w:sz w:val="28"/>
      </w:rPr>
    </w:pPr>
    <w:r>
      <w:rPr>
        <w:rFonts w:cs="Arial Narrow" w:ascii="Arial Narrow" w:hAnsi="Arial Narrow"/>
        <w:b/>
        <w:spacing w:val="76"/>
        <w:sz w:val="28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9675" cy="34290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56976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772" w:leader="none"/>
      </w:tabs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ý text 3"/>
    <w:basedOn w:val="Normal"/>
    <w:qFormat/>
    <w:pPr/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4:00Z</dcterms:created>
  <dc:creator>Tana  Zemberyova</dc:creator>
  <dc:description/>
  <dc:language>en-US</dc:language>
  <cp:lastModifiedBy>wagnerova</cp:lastModifiedBy>
  <cp:lastPrinted>2012-09-11T13:52:00Z</cp:lastPrinted>
  <dcterms:modified xsi:type="dcterms:W3CDTF">2014-04-01T11:24:00Z</dcterms:modified>
  <cp:revision>2</cp:revision>
  <dc:subject/>
  <dc:title>Podklady k vyúčtovaniu zahraničnej pracovnej cesty</dc:title>
</cp:coreProperties>
</file>