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4956" w:firstLine="708"/>
        <w:rPr>
          <w:bCs/>
          <w:sz w:val="20"/>
        </w:rPr>
      </w:pPr>
      <w:r>
        <w:rPr>
          <w:bCs/>
          <w:sz w:val="20"/>
        </w:rPr>
        <w:t>Účelové zariadenie ŠDaJ</w:t>
      </w:r>
    </w:p>
    <w:p>
      <w:pPr>
        <w:pStyle w:val="TextBody"/>
        <w:rPr/>
      </w:pPr>
      <w:r>
        <w:rPr>
          <w:bCs/>
          <w:sz w:val="20"/>
        </w:rPr>
        <w:tab/>
        <w:tab/>
        <w:tab/>
        <w:tab/>
        <w:tab/>
        <w:tab/>
        <w:tab/>
        <w:tab/>
        <w:t>ubytovací referát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>Bernolákova 1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>811 07  Bratislava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4956" w:firstLine="708"/>
        <w:rPr>
          <w:bCs/>
          <w:sz w:val="20"/>
        </w:rPr>
      </w:pPr>
      <w:r>
        <w:rPr>
          <w:bCs/>
          <w:sz w:val="20"/>
        </w:rPr>
        <w:t>Bratislava</w:t>
      </w:r>
    </w:p>
    <w:p>
      <w:pPr>
        <w:pStyle w:val="TextBody"/>
        <w:numPr>
          <w:ilvl w:val="0"/>
          <w:numId w:val="0"/>
        </w:numPr>
        <w:ind w:left="4956" w:firstLine="708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Dátum</w:t>
      </w:r>
    </w:p>
    <w:p>
      <w:pPr>
        <w:pStyle w:val="TextBody"/>
        <w:numPr>
          <w:ilvl w:val="0"/>
          <w:numId w:val="0"/>
        </w:numPr>
        <w:ind w:left="4956" w:firstLine="708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4956" w:firstLine="708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c:</w:t>
        <w:tab/>
      </w:r>
      <w:r>
        <w:rPr>
          <w:b/>
          <w:bCs/>
          <w:sz w:val="22"/>
          <w:szCs w:val="22"/>
          <w:u w:val="single"/>
        </w:rPr>
        <w:t>Objednávka ubytovania pre hosťa  STU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vertAlign w:val="superscript"/>
          <w:lang w:val="sk-SK"/>
        </w:rPr>
      </w:pPr>
      <w:r>
        <w:rPr>
          <w:sz w:val="22"/>
          <w:szCs w:val="22"/>
          <w:vertAlign w:val="superscript"/>
          <w:lang w:val="sk-SK"/>
        </w:rPr>
        <w:t xml:space="preserve">Objednávame u Vás ubytovanie pre hosťa / hostí STU, a potvrdzujeme, že ich pobyt súvisí s hlavným poslaním univerzity </w:t>
      </w:r>
      <w:r>
        <w:rPr>
          <w:b/>
          <w:sz w:val="22"/>
          <w:szCs w:val="22"/>
          <w:vertAlign w:val="superscript"/>
          <w:lang w:val="sk-SK"/>
        </w:rPr>
        <w:t>2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k-SK"/>
              </w:rPr>
              <w:t>Meno, priezvisko, titul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k-SK"/>
              </w:rPr>
              <w:t>Štátna príslušnosť hosť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k-SK"/>
              </w:rPr>
              <w:t>Ubytovanie:  od  –  d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 xml:space="preserve">Ubytovanie žiadame zabezpečiť 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1) v študentskom domove ..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2) v hoteli AKADEMIK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k-SK"/>
              </w:rPr>
              <w:t>Poplatok za ubytovanie - spôsob úhrady 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  <w:lang w:val="sk-SK"/>
              </w:rPr>
              <w:t>1) hosť platí v hotovost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2) objednávateľ platí v hotovost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3) objednávateľ hradí prevodom z účtu    na základe vystavenej vnútrofaktúr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Spôsob úhrady vypísať slovom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k-SK"/>
              </w:rPr>
              <w:t>Daň za ubytovanie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4</w:t>
            </w:r>
            <w:r>
              <w:rPr>
                <w:b/>
                <w:i/>
                <w:sz w:val="22"/>
                <w:szCs w:val="22"/>
                <w:vertAlign w:val="superscript"/>
                <w:lang w:val="sk-SK"/>
              </w:rPr>
              <w:t>)</w:t>
            </w:r>
            <w:r>
              <w:rPr>
                <w:b/>
                <w:i/>
                <w:sz w:val="22"/>
                <w:szCs w:val="22"/>
                <w:lang w:val="sk-SK"/>
              </w:rPr>
              <w:t xml:space="preserve"> </w:t>
            </w:r>
            <w:r>
              <w:rPr>
                <w:i/>
                <w:sz w:val="22"/>
                <w:szCs w:val="22"/>
                <w:lang w:val="sk-SK"/>
              </w:rPr>
              <w:t>- spôsob úhrady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hosť platí v hotovost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2)  objednávateľ platí v hotovost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3)  objednávateľ hradí  prevodom na základe vystavenej vnútrofaktúry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  <w:lang w:val="sk-SK"/>
              </w:rPr>
              <w:t>3a) objednávateľ hradí prevodom na základe vystavenej vnútrofaktúry a bude ďalej fakturovať 3.osobe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  <w:lang w:val="sk-SK"/>
              </w:rPr>
              <w:t>3b) objednávateľ hradí prevodom na základe vystavenej vnútrofaktúry a nebude ďalej  fakturovať 3.osob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Spôsob úhrady vypísať slovom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Ubytovanie bude ďalej fakturované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nehodiace sa prečiarknuť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ÁNO - N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 xml:space="preserve">Objednávku vybavuje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k-SK"/>
              </w:rPr>
              <w:t>(meno, priezvisko, funkcia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k-SK"/>
              </w:rPr>
              <w:t>Kontakt na objednávateľa 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tel. číslo: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e-mail: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1) Objednávku je potrebné prekopírovať na hlavičkový papier príslušného pracoviska STU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 xml:space="preserve">2) Objednávku  treba  zaslať e-mailom na adresu: </w:t>
      </w:r>
      <w:hyperlink r:id="rId2">
        <w:r>
          <w:rPr>
            <w:rStyle w:val="InternetLink"/>
            <w:b/>
            <w:i/>
            <w:sz w:val="20"/>
            <w:szCs w:val="20"/>
            <w:lang w:val="sk-SK"/>
          </w:rPr>
          <w:t>elena.trochtova@stuba.sk</w:t>
        </w:r>
      </w:hyperlink>
      <w:r>
        <w:rPr>
          <w:b/>
          <w:i/>
          <w:sz w:val="20"/>
          <w:szCs w:val="20"/>
          <w:lang w:val="sk-SK"/>
        </w:rPr>
        <w:t>, tel. č.: 0918 664 010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3) V objednávke musí byť uvedené meno, funkcia a podpis  osoby, ktorá zabezpečuje ubytovanie pre hosťa STU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 xml:space="preserve">4) Všeobecné záväzné nariadenie hl. mesta SR Bratislavy č. 8/2008 o dani za ubytovanie. Poplatok  je stanovený   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 xml:space="preserve">    </w:t>
      </w:r>
      <w:r>
        <w:rPr>
          <w:b/>
          <w:i/>
          <w:sz w:val="20"/>
          <w:szCs w:val="20"/>
          <w:lang w:val="sk-SK"/>
        </w:rPr>
        <w:t>na 1,65 €/os/deň.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ind w:left="5664" w:firstLine="708"/>
        <w:rPr/>
      </w:pPr>
      <w:r>
        <w:rPr>
          <w:lang w:val="sk-SK"/>
        </w:rPr>
        <w:t>.................................................</w:t>
      </w:r>
    </w:p>
    <w:p>
      <w:pPr>
        <w:pStyle w:val="Normal"/>
        <w:ind w:left="6372" w:firstLine="708"/>
        <w:rPr/>
      </w:pPr>
      <w:r>
        <w:rPr>
          <w:sz w:val="20"/>
          <w:szCs w:val="20"/>
          <w:lang w:val="sk-SK"/>
        </w:rPr>
        <w:t xml:space="preserve">meno, funkcia, podpis </w:t>
      </w:r>
      <w:r>
        <w:rPr>
          <w:b/>
          <w:sz w:val="20"/>
          <w:szCs w:val="20"/>
          <w:vertAlign w:val="superscript"/>
          <w:lang w:val="sk-SK"/>
        </w:rPr>
        <w:t>3)</w:t>
      </w:r>
    </w:p>
    <w:sectPr>
      <w:headerReference w:type="default" r:id="rId3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1805</wp:posOffset>
          </wp:positionH>
          <wp:positionV relativeFrom="paragraph">
            <wp:posOffset>-24066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  <w:lang w:val="cs-CZ"/>
    </w:rPr>
  </w:style>
  <w:style w:type="character" w:styleId="PtaChar">
    <w:name w:val="Päta Char"/>
    <w:basedOn w:val="Predvolenpsmoodseku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trochtova@stuba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05:00Z</dcterms:created>
  <dc:creator>Kadnarova Beata</dc:creator>
  <dc:description/>
  <cp:keywords/>
  <dc:language>en-US</dc:language>
  <cp:lastModifiedBy>wagnerova</cp:lastModifiedBy>
  <cp:lastPrinted>2010-07-21T09:13:00Z</cp:lastPrinted>
  <dcterms:modified xsi:type="dcterms:W3CDTF">2014-04-01T12:24:00Z</dcterms:modified>
  <cp:revision>7</cp:revision>
  <dc:subject/>
  <dc:title>Hlavičkový papier fakulty (pracoviska STU)                                                    príloha č</dc:title>
</cp:coreProperties>
</file>