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>DEKANKA  FAKULTY ARCHITEKTÚRY  STU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U  D  E  Ľ  U  J  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dňa </w:t>
      </w:r>
      <w:r>
        <w:rPr>
          <w:b/>
          <w:sz w:val="52"/>
          <w:szCs w:val="52"/>
        </w:rPr>
        <w:t xml:space="preserve">26. APRÍLA 2011 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/utorok/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KANSKÉ VOĽ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drawing>
          <wp:inline distT="0" distB="0" distL="0" distR="0">
            <wp:extent cx="147193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Cs w:val="24"/>
        </w:rPr>
        <w:t>13/04/ 2011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doc. Ing. arch. Ľubica Vitková, PhD.</w:t>
      </w:r>
    </w:p>
    <w:p>
      <w:pPr>
        <w:pStyle w:val="Normal"/>
        <w:spacing w:before="0" w:after="0"/>
        <w:ind w:left="900" w:firstLine="180"/>
        <w:jc w:val="center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</w:rPr>
        <w:t>dekanka Fakulty architektúry STU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6:00Z</dcterms:created>
  <dc:creator>Margita BÖLCSOVÁ</dc:creator>
  <dc:description/>
  <cp:keywords/>
  <dc:language>en-US</dc:language>
  <cp:lastModifiedBy>FA</cp:lastModifiedBy>
  <cp:lastPrinted>2011-04-13T08:46:00Z</cp:lastPrinted>
  <dcterms:modified xsi:type="dcterms:W3CDTF">2011-04-13T06:53:00Z</dcterms:modified>
  <cp:revision>3</cp:revision>
  <dc:subject/>
  <dc:title>DEKAN FAKULTY ARCHITEKTÚRY STU </dc:title>
</cp:coreProperties>
</file>