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75310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spacing w:before="0" w:after="20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yúčtovanie</w:t>
      </w:r>
    </w:p>
    <w:p>
      <w:pPr>
        <w:pStyle w:val="Style51"/>
        <w:spacing w:before="0" w:after="20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51"/>
        <w:spacing w:before="0" w:after="20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ntu poskytnutého z Fondu architekta Emila Belluša, n. f.,</w:t>
      </w:r>
    </w:p>
    <w:p>
      <w:pPr>
        <w:pStyle w:val="Style51"/>
        <w:spacing w:before="0" w:after="20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grantu: </w:t>
        <w:tab/>
        <w:tab/>
        <w:tab/>
        <w:tab/>
        <w:t>................................................................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ácia: </w:t>
        <w:tab/>
        <w:tab/>
        <w:tab/>
        <w:tab/>
        <w:t>Fond architekta Emila Belluša, n. f.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Štatutárny zástupca: </w:t>
        <w:tab/>
        <w:tab/>
        <w:t xml:space="preserve">            Doc. Ing. arch. Branislav Somora, PhD.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zodpovedná za realizáciu projektu:........................................................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................................................................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ón:</w:t>
        <w:tab/>
        <w:tab/>
        <w:tab/>
        <w:tab/>
        <w:t>................................................................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zov projektu:</w:t>
        <w:tab/>
        <w:tab/>
        <w:tab/>
        <w:t>................................................................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................................................................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tum podpísania grantovej zmluvy: ................................................................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učný popis realizácie projektu vrátane termínov: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................................................................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................................................................</w:t>
      </w:r>
    </w:p>
    <w:p>
      <w:pPr>
        <w:pStyle w:val="Style51"/>
        <w:spacing w:before="0" w:after="20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................................................................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................................................................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................................................................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................................................................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luvná suma pridelená grantom FAEB:   x.....................................................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nančné prostriedky vyčerpané zo 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luvnej sumy pridelenej grantom FAEB:  y.....................................................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yšok pridelených prostriedkov: z = x-y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n.: doporučujeme dočerpať grant v pridelenej sume. 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ôsob vrátenia zvyšku: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51"/>
        <w:spacing w:before="0" w:after="200"/>
        <w:contextualSpacing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revodným príkazom</w:t>
        <w:tab/>
        <w:t xml:space="preserve">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rial" w:ascii="Arial" w:hAnsi="Arial"/>
          <w:color w:val="000000"/>
          <w:sz w:val="22"/>
          <w:szCs w:val="22"/>
        </w:rPr>
        <w:t xml:space="preserve"> V hotovosti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rial" w:ascii="Arial" w:hAnsi="Arial"/>
          <w:color w:val="000000"/>
          <w:sz w:val="22"/>
          <w:szCs w:val="22"/>
        </w:rPr>
        <w:t xml:space="preserve">  Žiadosť na použitie rozdielu</w:t>
      </w:r>
    </w:p>
    <w:p>
      <w:pPr>
        <w:pStyle w:val="Style51"/>
        <w:spacing w:before="0" w:after="20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(číslo účtu FAEB: 169839012/0200, VÚB Bratislava, názov účtu Fond architekta Emila Belluša n.f.)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tum poukázania zvyšku grantu na účet FAEB: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tum podania žiadosti na použitie rozdielu nad rámec zmluvy: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tum podania žiadosti na zmenu využitia grantových prostriedkov: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kový počet strán príloh: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čet účtovných dokladov: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ópie účtovných dokladov čerpania grantu (účtovné bloky, faktúry, Zmluvy o dielo, Dohody o vykonaní práce a pod.) očíslujte a prilepte na čistý list  formát A4. jednotlivé listy očíslujte.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      ..............</w:t>
        <w:tab/>
        <w:t xml:space="preserve">    ..........................................................</w:t>
      </w:r>
    </w:p>
    <w:p>
      <w:pPr>
        <w:pStyle w:val="Style51"/>
        <w:spacing w:before="0" w:after="20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Podpis osoby zodpovednej za projekt         Dátum         Podpis štatutárneho zástupcu FAEB</w:t>
      </w:r>
    </w:p>
    <w:p>
      <w:pPr>
        <w:pStyle w:val="Style51"/>
        <w:spacing w:before="0" w:after="20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doc. Ing. arch. Branislav Somora, PhD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Gi">
    <w:name w:val="gi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40:00Z</dcterms:created>
  <dc:creator>FA</dc:creator>
  <dc:description/>
  <dc:language>en-US</dc:language>
  <cp:lastModifiedBy>FA</cp:lastModifiedBy>
  <cp:lastPrinted>2012-12-20T13:11:00Z</cp:lastPrinted>
  <dcterms:modified xsi:type="dcterms:W3CDTF">2013-05-13T05:40:00Z</dcterms:modified>
  <cp:revision>2</cp:revision>
  <dc:subject/>
  <dc:title/>
</cp:coreProperties>
</file>