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before="0" w:after="200"/>
        <w:contextualSpacing/>
        <w:rPr/>
      </w:pPr>
      <w:r>
        <w:rPr>
          <w:rFonts w:cs="Arial" w:ascii="Arial" w:hAnsi="Arial"/>
          <w:color w:val="000000"/>
        </w:rPr>
        <w:t>Fond architekta Emila Belluša, n. f., na ostatnom zasadnutí Správnej rady, ktoré sa konalo  20.12.2012 schválil</w:t>
      </w:r>
      <w:r>
        <w:rPr>
          <w:rFonts w:eastAsia="Arial" w:cs="Arial" w:ascii="Arial" w:hAnsi="Arial"/>
          <w:color w:val="000000"/>
        </w:rPr>
        <w:t xml:space="preserve"> žiadosti o </w:t>
      </w:r>
      <w:r>
        <w:rPr>
          <w:rFonts w:cs="Arial" w:ascii="Arial" w:hAnsi="Arial"/>
          <w:color w:val="000000"/>
        </w:rPr>
        <w:t>finančný príspevok pre rok 2013. Celková požadovaná výška finančných prostriedkov žiadostí pre rok 2013 predstavovala 73 388,00 Eur. Z predložených 23 žiadostí, bolo členmi Správnej rady pri splnení všetkých podmienok schválených 15 žiadostí v celkovej výške: 60 504,50 Eur.</w:t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Style51"/>
        <w:spacing w:before="0" w:after="20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Zoznam projektov, ktorým bol udelený finančný príspevok z Fondu architekta Emila Belluša, n.f. pre rok 2013:</w:t>
      </w:r>
    </w:p>
    <w:tbl>
      <w:tblPr>
        <w:tblW w:w="142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3276"/>
        <w:gridCol w:w="2168"/>
        <w:gridCol w:w="6832"/>
        <w:gridCol w:w="1080"/>
      </w:tblGrid>
      <w:tr>
        <w:trPr>
          <w:trHeight w:val="55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Číslo žiad.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Meno žiadateľa 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Pracovisko</w:t>
            </w:r>
          </w:p>
        </w:tc>
        <w:tc>
          <w:tcPr>
            <w:tcW w:w="6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Charakteristika projekt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Pridelená suma</w:t>
            </w:r>
          </w:p>
        </w:tc>
      </w:tr>
      <w:tr>
        <w:trPr>
          <w:trHeight w:val="379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/03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 Ing. arch. M. Malovaný, Csc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ABB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alóg z Workshop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65,5</w:t>
            </w:r>
          </w:p>
        </w:tc>
      </w:tr>
      <w:tr>
        <w:trPr>
          <w:trHeight w:val="345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/04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arch. N.Bartošová, PhD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DTAOP (dejiny a teória)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zinárodná konferencia CESB13 -Aktívna účasť (vložné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45</w:t>
            </w:r>
          </w:p>
        </w:tc>
      </w:tr>
      <w:tr>
        <w:trPr>
          <w:trHeight w:val="49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/05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g. arch. N. Bartošová, PhD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DTAOP (dejiny a teória)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stava - Konček-Skoček-Titl, kataló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000</w:t>
            </w:r>
          </w:p>
        </w:tc>
      </w:tr>
      <w:tr>
        <w:trPr>
          <w:trHeight w:val="457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/06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.Trnovská, Ing. arch. K. Lauková Zajíčková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V (interiér - doktorandky)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LOW/SLOV - enský dizajn - výstava, kataló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010</w:t>
            </w:r>
          </w:p>
        </w:tc>
      </w:tr>
      <w:tr>
        <w:trPr>
          <w:trHeight w:val="423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/09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arch. K. Boháčová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UÚP (urbanisti)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x1 Platform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200</w:t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/10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Mgr. B. Kubinský, Ing. arch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. Hrabovský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D (výtvarníci)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lluš OPEN 20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00</w:t>
            </w:r>
          </w:p>
        </w:tc>
      </w:tr>
      <w:tr>
        <w:trPr>
          <w:trHeight w:val="34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/11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Dr. K. Raitlová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ižnica FA STU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štaurovanie bellušovského nábytk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68</w:t>
            </w:r>
          </w:p>
        </w:tc>
      </w:tr>
      <w:tr>
        <w:trPr>
          <w:trHeight w:val="50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/1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Ing. arch. R. Špaček, CSc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ekan pre zahraničie…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 Zahraniční študenti FA ST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5000</w:t>
            </w:r>
          </w:p>
        </w:tc>
      </w:tr>
      <w:tr>
        <w:trPr>
          <w:trHeight w:val="453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/13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arch. K.Smatanová, Ing. arch. N. Winková, Ing. arch. I. Hianik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UÚP (doktorandi)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vorivé dielne - ako sa prezentovať?, prednášky workshopy, učebné popôck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00</w:t>
            </w:r>
          </w:p>
        </w:tc>
      </w:tr>
      <w:tr>
        <w:trPr>
          <w:trHeight w:val="419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/14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arch. M. Lipková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D (dizajn - oktorandka)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LOWERS FOR SLOVAKIA no2: INNSIDE Banská Štiavnic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66</w:t>
            </w:r>
          </w:p>
        </w:tc>
      </w:tr>
      <w:tr>
        <w:trPr>
          <w:trHeight w:val="385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/19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Hariš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udent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Škola pre všetkých" - sprístupnenie FA STU pre osoby s obmedzenou schopnosťou pohybu, prednášky, sprievodné akcie..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00</w:t>
            </w:r>
          </w:p>
        </w:tc>
      </w:tr>
      <w:tr>
        <w:trPr>
          <w:trHeight w:val="337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/20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arch. Z. Tóthová, Ing. arch. Ľ. Selcová, PhD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AOB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zinárodná konferencia ARCHHIST´13, Istanbul - výstava a publikácia poste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0</w:t>
            </w:r>
          </w:p>
        </w:tc>
      </w:tr>
      <w:tr>
        <w:trPr>
          <w:trHeight w:val="303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/21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 Ing. arch. A. Bacová, PhD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AOB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borník príspevkov 1. ročníka konferencie "Fenomén bývania v kontexte architektúry 21. storočia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150</w:t>
            </w:r>
          </w:p>
        </w:tc>
      </w:tr>
      <w:tr>
        <w:trPr>
          <w:trHeight w:val="555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/2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M. Brašeň, ArtD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D (dizajn)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entácia projektov Emila Belluša v knižnici FA STU - 16 posterov 500x100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/23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ibor Špilák, Za mesto a miesto o.z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udent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toEXPO20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15:00Z</dcterms:created>
  <dc:creator>FA</dc:creator>
  <dc:description/>
  <dc:language>en-US</dc:language>
  <cp:lastModifiedBy>FA</cp:lastModifiedBy>
  <dcterms:modified xsi:type="dcterms:W3CDTF">2013-11-14T12:15:00Z</dcterms:modified>
  <cp:revision>2</cp:revision>
  <dc:subject/>
  <dc:title>Zoznam projektov, ktorým bol udelený finančný príspevok z Fondu architekta Emila Belluša, n</dc:title>
</cp:coreProperties>
</file>