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NÁVRH KANDIDÁTA NA ČLENA AS ST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Fakulta architektúry  ST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Volebný obvod: zamestnanecká/študentská časť akademickej obce fakult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Za kandidáta na člena Akademického senátu Slovenskej technickej univerzity v Bratislave na funkčné obdobie 2015-2019 navrhujem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meno a priezvisko kandidáta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racovné zaradenie kandidáta / alebo sa uvedie „študent“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racovisko kandidáta / alebo sa uvedie stupeň štúdia a ročník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Návrh podáva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meno a priezvisko navrhovateľa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racovné zaradenie navrhovateľa / alebo sa uvedie „študent“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racovisko navrhovateľa / alebo sa uvedie stupeň štúdia a ročník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átum:</w:t>
        <w:tab/>
        <w:tab/>
        <w:tab/>
        <w:tab/>
        <w:tab/>
        <w:tab/>
        <w:t>..........................................................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ab/>
        <w:tab/>
        <w:t xml:space="preserve">                       podpis navrhovateľ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úhlas kandidáta na člena AS ST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Súhlasím s mojou  kandidatúrou  na člena AS STU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Dátum:</w:t>
        <w:tab/>
        <w:tab/>
        <w:tab/>
        <w:tab/>
        <w:tab/>
        <w:tab/>
        <w:t>..........................................................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ab/>
        <w:tab/>
        <w:tab/>
        <w:t xml:space="preserve">   podpis navrhovaného kandidáta</w:t>
        <w:tab/>
      </w:r>
    </w:p>
    <w:sectPr>
      <w:type w:val="nextPage"/>
      <w:pgSz w:w="11906" w:h="16838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9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0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6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6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spacing w:before="200" w:after="0"/>
      <w:ind w:left="1080" w:right="567" w:hanging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2">
    <w:name w:val="WW8Num1z2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NzovChar">
    <w:name w:val="Názov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vraznencitciaChar">
    <w:name w:val="Zvýraznená citácia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Eva</dc:creator>
  <dc:description/>
  <dc:language>en-US</dc:language>
  <cp:lastModifiedBy>wagnerova</cp:lastModifiedBy>
  <cp:lastPrinted>2015-04-08T07:14:00Z</cp:lastPrinted>
  <dcterms:modified xsi:type="dcterms:W3CDTF">2015-04-09T09:12:00Z</dcterms:modified>
  <cp:revision>3</cp:revision>
  <dc:subject/>
  <dc:title/>
</cp:coreProperties>
</file>