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1828800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</w:rPr>
        <w:t>Národná transfúzna služba SR</w:t>
      </w:r>
    </w:p>
    <w:p>
      <w:pPr>
        <w:pStyle w:val="Normal"/>
        <w:jc w:val="right"/>
        <w:rPr>
          <w:b/>
          <w:b/>
        </w:rPr>
      </w:pPr>
      <w:r>
        <w:rPr>
          <w:b/>
        </w:rPr>
        <w:t>OC Bratislava - Ružinov</w:t>
      </w:r>
    </w:p>
    <w:p>
      <w:pPr>
        <w:pStyle w:val="Normal"/>
        <w:jc w:val="right"/>
        <w:rPr>
          <w:b/>
          <w:b/>
        </w:rPr>
      </w:pPr>
      <w:r>
        <w:rPr>
          <w:b/>
        </w:rPr>
        <w:t>Ružinovská 6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>821 02 Bratisl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e pre darcov kr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ážení darcovia, ďakujeme za Váš záujem o účasť na mobilnom odbere krvi. Prosíme Vás, prečítajte si pozorne nasledujúce informáci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1. Základné kritéria prijateľnosti darcu: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1.</w:t>
        <w:tab/>
        <w:t>vek od 18 do 60 rokov, v prípade pravidelných darcov do 65 rokov,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 xml:space="preserve">2. </w:t>
        <w:tab/>
        <w:t>telesná hmotnosť nad 50 kg, na výjazde max. 120 kg,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 xml:space="preserve">3. </w:t>
        <w:tab/>
        <w:t>muži môžu darovať celú krv každé 3 mesiace, celkovo 4-krát do roka, ženy každé 4 mesiace, celkovo 3-krát do roka,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 xml:space="preserve">4. </w:t>
        <w:tab/>
        <w:t>dobrý zdravotný stav bez užívania liekov (prípustné sú antikoncepcia, vitamíny a výživové doplnky, Euthyrox pri liečbe zníženej funkcii štítnej žľazy, maximálne 1 druh antihypertenzíva neužiť v deň darovania),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 xml:space="preserve">5. </w:t>
        <w:tab/>
        <w:t>bez akútnej infekcie alebo akéhokoľvek subjektívneho/objektívneho zhoršenia zdravotného stav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Vybrané dôvody vyradenia darcu celej krvi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A) Trvalo nemôžete darovať krv v prípade: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1.</w:t>
        <w:tab/>
        <w:t>závažné srdcové a cievne ochorenia, ochorenia centrálnej nervovej sústavy, krvácavé ochorenia, cukrovka liečená inzulínom, zvýšená funkcia štítnej žľazy, zhubné nádorové ochorenie, príjemca xenotransplantátu a alotransplantátu, rizikové sexuálne správanie, väčšina autoimunitných ochorení, niektoré chronické ochorenia obličiek, tráviaceho traktu a dýchacej sústavy,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2.</w:t>
        <w:tab/>
        <w:t xml:space="preserve"> pozitívnych testov na HIV, žltačku typu B alebo C, syfilis,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 xml:space="preserve">3. </w:t>
        <w:tab/>
        <w:t>vnútrožilové alebo vnútrosvalové podávanie drog alebo neindikovaných liekov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B) Dočasne nemôžete darovať krv v prípade: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po infekcii bez užívania antibiotík 2 týždne od vyliečenia, po užívaní antibiotík 4 týždne v závislosti od závažnosti ochor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návrate zo zahraničia 7 dní v rámci EÚ, 1 mesiac po návrate z krajiny mimo EÚ (krajiny bez výskytu malárie), 6 mesiacov z malarickej oblasti, prípadne inak podľa lokálnej epidemiologickej situácie (WNV, Zika vírus, Ebol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2 hod. po stomatologickom ošetrení alebo dentálnej hygiene, 1 týždeň po výbere stehov pri stomatologickom zákroku so šitím ra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as alergických príznakov, liečby alergie, desenzibilizácie (72 hod. po hyposenzibilizačnej dávke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tovanie, body piercing, prepichnutie uší, akupunktúra, aplikácia botulotoxínu, podanie transfúzie, endoskopické vyšetrenie: pauza v darovaní 4 mes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týždne po uštipnutí kliešťa, ak neboli prítomné žiadne klinické príznak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redová choroba alebo liečba Helicobacter pylori: 6 mesiacov po úspešnom ukončení terap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ny nedarujú krv počas menštruácie, tehotenstva a dojčenia, pol roka po ukončení tehotenstva alebo dojč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zmene stáleho sexuálneho partnera sa nesmie darovať krv minimálne 3 mesiace (imunologické okno).</w:t>
      </w:r>
    </w:p>
    <w:p>
      <w:pPr>
        <w:pStyle w:val="Normal"/>
        <w:spacing w:before="80" w:after="0"/>
        <w:rPr/>
      </w:pPr>
      <w:r>
        <w:rPr/>
        <w:t>O spôsobilosti darcu na odber celej krvi rozhoduje lekár 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rongEmphasis"/>
        </w:rPr>
        <w:t>C) V súvislosti s ochorením COVID-19 platia nasledovné kritériá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 xml:space="preserve">Darca, ktorý navštívil mimoeurópsku krajinu a nemal infekciu dýchacích ciest alebo zápal pľúc, môže znovu darovať krv 28 dní po návrat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Style w:val="StrongEmphasis"/>
          <w:b w:val="false"/>
          <w:b w:val="false"/>
          <w:bCs w:val="false"/>
        </w:rPr>
      </w:pPr>
      <w:r>
        <w:rPr/>
        <w:t>Darca, ktorý </w:t>
      </w:r>
      <w:r>
        <w:rPr>
          <w:rStyle w:val="StrongEmphasis"/>
        </w:rPr>
        <w:t>navštívil</w:t>
      </w:r>
      <w:r>
        <w:rPr/>
        <w:t> </w:t>
      </w:r>
      <w:r>
        <w:rPr>
          <w:rStyle w:val="StrongEmphasis"/>
        </w:rPr>
        <w:t>európsku krajinu a nemal infekciu</w:t>
      </w:r>
      <w:r>
        <w:rPr/>
        <w:t> dýchacích ciest alebo zápal pľúc, </w:t>
      </w:r>
      <w:r>
        <w:rPr>
          <w:rStyle w:val="StrongEmphasis"/>
        </w:rPr>
        <w:t> môže znovu darovať krv 7 dní po návrate z kraj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Style w:val="StrongEmphasis"/>
          <w:b w:val="false"/>
          <w:b w:val="false"/>
          <w:bCs w:val="false"/>
        </w:rPr>
      </w:pPr>
      <w:r>
        <w:rPr/>
        <w:t>Darca,  ktorý  </w:t>
      </w:r>
      <w:r>
        <w:rPr>
          <w:rStyle w:val="StrongEmphasis"/>
        </w:rPr>
        <w:t>bol  v  styku  s človekom chorým na COVID-19 alebo</w:t>
      </w:r>
      <w:r>
        <w:rPr/>
        <w:t> </w:t>
      </w:r>
      <w:r>
        <w:rPr>
          <w:rStyle w:val="StrongEmphasis"/>
        </w:rPr>
        <w:t>s človekom v karanténe</w:t>
      </w:r>
      <w:r>
        <w:rPr/>
        <w:t>  v priebehu posledných 7 dní</w:t>
      </w:r>
      <w:r>
        <w:rPr>
          <w:rStyle w:val="StrongEmphasis"/>
        </w:rPr>
        <w:t> a nemal infekciu dýchacích ciest,</w:t>
      </w:r>
      <w:r>
        <w:rPr/>
        <w:t> môže znovu darovať krv</w:t>
      </w:r>
      <w:r>
        <w:rPr>
          <w:rStyle w:val="StrongEmphasis"/>
        </w:rPr>
        <w:t>  7 dní od posledného kontaktu s týmto človeko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Darca, ktorý </w:t>
      </w:r>
      <w:r>
        <w:rPr>
          <w:rStyle w:val="StrongEmphasis"/>
        </w:rPr>
        <w:t>prekonal infekciu COVID-19</w:t>
      </w:r>
      <w:r>
        <w:rPr/>
        <w:t>, môže znovu darovať krv </w:t>
      </w:r>
      <w:r>
        <w:rPr>
          <w:rStyle w:val="StrongEmphasis"/>
        </w:rPr>
        <w:t xml:space="preserve">14 dní po kompletnom  vyliečení </w:t>
      </w:r>
      <w:r>
        <w:rPr/>
        <w:t>(14 dní bez príznakov a bez liečb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Darca, ktorý </w:t>
      </w:r>
      <w:r>
        <w:rPr>
          <w:rStyle w:val="StrongEmphasis"/>
        </w:rPr>
        <w:t>prekonal akúkoľvek infekciu dýchacích ciest bez užívania antibiotík</w:t>
      </w:r>
      <w:r>
        <w:rPr/>
        <w:t xml:space="preserve">, môže znovu darovať krv </w:t>
      </w:r>
      <w:r>
        <w:rPr>
          <w:rStyle w:val="StrongEmphasis"/>
        </w:rPr>
        <w:t>14 dní po kompletnom vyliečení</w:t>
      </w:r>
      <w:r>
        <w:rPr/>
        <w:t> (14 dní bez príznakov a bez liečb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Darca, ktorý </w:t>
      </w:r>
      <w:r>
        <w:rPr>
          <w:rStyle w:val="StrongEmphasis"/>
        </w:rPr>
        <w:t>pracuje v zahraničí</w:t>
      </w:r>
      <w:r>
        <w:rPr/>
        <w:t> alebo</w:t>
      </w:r>
      <w:r>
        <w:rPr>
          <w:rStyle w:val="StrongEmphasis"/>
        </w:rPr>
        <w:t> </w:t>
      </w:r>
      <w:r>
        <w:rPr/>
        <w:t>býva v zahraničí a denne prechádza cez slovenské hranice, je </w:t>
      </w:r>
      <w:r>
        <w:rPr>
          <w:rStyle w:val="StrongEmphasis"/>
        </w:rPr>
        <w:t>vyradený</w:t>
      </w:r>
      <w:r>
        <w:rPr/>
        <w:t> z darovania krvi a jej zložiek </w:t>
      </w:r>
      <w:r>
        <w:rPr>
          <w:rStyle w:val="StrongEmphasis"/>
        </w:rPr>
        <w:t>do odvolania</w:t>
      </w:r>
      <w:r>
        <w:rPr/>
        <w:t>. Výnimku z vyradenia má darca v režime O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rongEmphasis"/>
        </w:rPr>
        <w:t>Darca, ktorý podstúpil očkovanie proti ochoreniu COVID-19</w:t>
      </w:r>
      <w:r>
        <w:rPr/>
        <w:t xml:space="preserve">, </w:t>
      </w:r>
      <w:r>
        <w:rPr>
          <w:b/>
        </w:rPr>
        <w:t>môže znovu darovať krv</w:t>
      </w:r>
      <w:r>
        <w:rPr/>
        <w:t>: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/>
        <w:t xml:space="preserve">1. </w:t>
        <w:tab/>
        <w:t>najskôr 14 dní po aplikácii každej očkovacej dávky mRNA vakcín (Pfizer/BioNTech, Moderna) alebo proteínových vakcín (Novavax, Sanofi),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/>
        <w:t xml:space="preserve">2. </w:t>
        <w:tab/>
        <w:t>najskôr 28 dní po aplikácii každej očkovacej dávky vektorových vakcín (Astra Zeneca, Johnson&amp;Johnson, Sputnik V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Po darovaní krvi je možné absolvovať očkovanie akoukoľvek z vakcín s odstupom najmenej 24 hodín, ak nie sú žiadne ťažkosti súvisiace s odberom krvi.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  <w:t>Pozn. Odporúčanie môže byť zmenené, ak budú k dispozícii nové informácie na základe ďalších skúseností s očkovaním proti ochoreniu COVID-19, event. po dodaní iných typov vakcín na Slovensko alebo v závislosti od epidemiologickej situácie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3. Príprava na odber krvi:</w:t>
      </w:r>
    </w:p>
    <w:p>
      <w:pPr>
        <w:pStyle w:val="Normal"/>
        <w:jc w:val="both"/>
        <w:rPr/>
      </w:pPr>
      <w:r>
        <w:rPr/>
        <w:t>Deň pred odberom ľahká strava, ráno vypiť aspoň 0,5 l nealkoholických nápojov a zjesť ľahké raňajky (pečivo, džem, med, ovocie, zeleninu),</w:t>
      </w:r>
      <w:r>
        <w:rPr>
          <w:b/>
        </w:rPr>
        <w:t xml:space="preserve"> nejesť tukové jedlá </w:t>
      </w:r>
      <w:r>
        <w:rPr/>
        <w:t>(mliečne výrobky, údeniny, vajíčka)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eodporúča sa prísť 24 hodín po fyzickej alebo psychickej záťaži. </w:t>
      </w:r>
    </w:p>
    <w:p>
      <w:pPr>
        <w:pStyle w:val="Normal"/>
        <w:jc w:val="both"/>
        <w:rPr/>
      </w:pPr>
      <w:r>
        <w:rPr/>
        <w:t>Nefajčiť aspoň 12 hodín pred odberom a min. 2 hodiny po odbere.</w:t>
      </w:r>
    </w:p>
    <w:p>
      <w:pPr>
        <w:pStyle w:val="Normal"/>
        <w:jc w:val="both"/>
        <w:rPr/>
      </w:pPr>
      <w:r>
        <w:rPr/>
        <w:t xml:space="preserve">Nepiť alkoholické nápoje. </w:t>
      </w:r>
    </w:p>
    <w:p>
      <w:pPr>
        <w:pStyle w:val="Normal"/>
        <w:jc w:val="both"/>
        <w:rPr/>
      </w:pPr>
      <w:r>
        <w:rPr/>
        <w:t>Zvoliť vhodné oblečenie: voľné alebo krátke rukáv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4. Priebeh odberu krvi: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 xml:space="preserve">1. </w:t>
        <w:tab/>
        <w:t>vyplnenie dotazníka pre darcu krvi,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 xml:space="preserve">2. </w:t>
        <w:tab/>
        <w:t>zaevidovanie darcu v evidencii (občiansky preukaz, pas, preukaz zdravotnej poisťovne, legitimácia dobrovoľného darcu krvi),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 xml:space="preserve">3. </w:t>
        <w:tab/>
        <w:t>vyšetrenie hemoglobínu (odber z prsta), príp. orientačne krvnej skupiny v systéme AB0 a RhD antigénu,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 xml:space="preserve">4. </w:t>
        <w:tab/>
        <w:t>lekárske vyšetrenie,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 xml:space="preserve">5. </w:t>
        <w:tab/>
        <w:t>samotný odber krvi (čas odberu 5-15min., objem odobratej krvi 450 ml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5. Po odbere krvi:</w:t>
      </w:r>
    </w:p>
    <w:p>
      <w:pPr>
        <w:pStyle w:val="Normal"/>
        <w:rPr/>
      </w:pPr>
      <w:r>
        <w:rPr/>
        <w:t xml:space="preserve">Odporúčame nahradiť stratu tekutín a občerstviť sa. </w:t>
      </w:r>
    </w:p>
    <w:p>
      <w:pPr>
        <w:pStyle w:val="Normal"/>
        <w:rPr/>
      </w:pPr>
      <w:r>
        <w:rPr/>
        <w:t>Neodporúčame zvýšenú fyzickú námahu nasledujúcich 24 hodín. Odporúčame zvýšenú opatrnosť pri riadení motorového vozidla a šetrenie horných končatí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 prípade akýchkoľvek otázok súvisiacich s odberom krvi a zložiek krvi Vám odpovie lekár nášho pracoviska na telefónnom čísle 02/59103059 alebo otázok v súvislosti s organizáciou mobilného odberu manažér mobilných výjazdov 0915 915 1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,,Dovoľujeme si Vás informovať, že na tomto podujatí budú vyhotovené obrazové a zvukovo-obrazové záznamy zachytávajúce priebeh podujatia, ktoré môžu byť so súhlasom organizátora zverejnené na webovej stránke a sociálnych sieťach Národnej transfúznej služby SR´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Ďakujeme Vám za spoluprácu.</w:t>
      </w:r>
    </w:p>
    <w:p>
      <w:pPr>
        <w:pStyle w:val="Normal"/>
        <w:rPr/>
      </w:pPr>
      <w:r>
        <w:rPr/>
        <w:t>Pracovníci Národnej transfúznej služby SR</w:t>
      </w:r>
    </w:p>
    <w:p>
      <w:pPr>
        <w:pStyle w:val="Normal"/>
        <w:rPr/>
      </w:pPr>
      <w:r>
        <w:rPr/>
        <w:t>http://www.ntssr.s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MUDr. Katarína Kusendová, PhD.</w:t>
      </w:r>
    </w:p>
    <w:p>
      <w:pPr>
        <w:pStyle w:val="Normal"/>
        <w:rPr/>
      </w:pPr>
      <w:r>
        <w:rPr/>
        <w:t>vedúci lekár OC Bratislava – Ružinov</w:t>
      </w:r>
    </w:p>
    <w:p>
      <w:pPr>
        <w:pStyle w:val="Normal"/>
        <w:rPr/>
      </w:pPr>
      <w:r>
        <w:rPr/>
        <w:t>Dátum vypracovania 11.10.2022</w:t>
      </w:r>
    </w:p>
    <w:sectPr>
      <w:footerReference w:type="default" r:id="rId3"/>
      <w:type w:val="nextPage"/>
      <w:pgSz w:w="11906" w:h="16838"/>
      <w:pgMar w:left="1021" w:right="1021" w:gutter="0" w:header="0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FontStyle37">
    <w:name w:val="Font Style37"/>
    <w:basedOn w:val="Predvolenpsmoodseku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7:00Z</dcterms:created>
  <dc:creator>Černicová Monika, Ing.</dc:creator>
  <dc:description/>
  <cp:keywords/>
  <dc:language>en-US</dc:language>
  <cp:lastModifiedBy>bahledova</cp:lastModifiedBy>
  <cp:lastPrinted>2022-10-12T08:59:00Z</cp:lastPrinted>
  <dcterms:modified xsi:type="dcterms:W3CDTF">2023-01-11T08:24:00Z</dcterms:modified>
  <cp:revision>3</cp:revision>
  <dc:subject/>
  <dc:title>A</dc:title>
</cp:coreProperties>
</file>